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rlassTitel"/>
        <w:rPr>
          <w:lang w:val="fr-CH"/>
        </w:rPr>
      </w:pPr>
      <w:r>
        <w:rPr>
          <w:lang w:val="fr-CH"/>
        </w:rPr>
        <w:t>Notifications et demandes d’autorisation pour des activités impliquant des organismes génétiquement modifiés ou pathogènes en milieu confiné</w:t>
      </w:r>
    </w:p>
    <w:p>
      <w:pPr>
        <w:pStyle w:val="TabUntertit9pt"/>
        <w:rPr/>
      </w:pPr>
      <w:r>
        <w:rPr>
          <w:lang w:val="fr-CH"/>
        </w:rPr>
        <w:t xml:space="preserve">Notifications et demandes d’autorisation reçues </w:t>
        <w:br/>
      </w:r>
      <w:r>
        <w:rPr>
          <w:szCs w:val="18"/>
          <w:lang w:val="fr-CH"/>
        </w:rPr>
        <w:t>du 1</w:t>
      </w:r>
      <w:r>
        <w:rPr>
          <w:rFonts w:cs="Arial"/>
          <w:szCs w:val="18"/>
          <w:lang w:val="fr-CH"/>
        </w:rPr>
        <w:t>.6.2017</w:t>
      </w:r>
      <w:r>
        <w:rPr>
          <w:lang w:val="fr-CH"/>
        </w:rPr>
        <w:t xml:space="preserve"> </w:t>
      </w:r>
      <w:r>
        <w:rPr>
          <w:szCs w:val="18"/>
          <w:lang w:val="fr-CH"/>
        </w:rPr>
        <w:t>au 30</w:t>
      </w:r>
      <w:r>
        <w:rPr>
          <w:rFonts w:cs="Arial"/>
          <w:szCs w:val="18"/>
          <w:lang w:val="fr-CH"/>
        </w:rPr>
        <w:t>.9.2017</w:t>
      </w:r>
    </w:p>
    <w:p>
      <w:pPr>
        <w:pStyle w:val="Abstand4pt"/>
        <w:rPr>
          <w:rFonts w:cs="Arial"/>
          <w:szCs w:val="18"/>
          <w:lang w:val="fr-CH"/>
        </w:rPr>
      </w:pPr>
      <w:r>
        <w:rPr>
          <w:rFonts w:cs="Arial"/>
          <w:szCs w:val="18"/>
          <w:lang w:val="fr-CH"/>
        </w:rPr>
      </w:r>
    </w:p>
    <w:p>
      <w:pPr>
        <w:pStyle w:val="Abstand4pt"/>
        <w:rPr>
          <w:lang w:val="fr-CH"/>
        </w:rPr>
      </w:pPr>
      <w:r>
        <w:rPr>
          <w:lang w:val="fr-CH"/>
        </w:rPr>
      </w:r>
    </w:p>
    <w:tbl>
      <w:tblPr>
        <w:tblW w:w="61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851"/>
        <w:gridCol w:w="510"/>
        <w:gridCol w:w="1985"/>
        <w:gridCol w:w="57"/>
        <w:gridCol w:w="1985"/>
      </w:tblGrid>
      <w:tr>
        <w:trPr>
          <w:tblHeader w:val="true"/>
          <w:cantSplit w:val="true"/>
        </w:trPr>
        <w:tc>
          <w:tcPr>
            <w:tcW w:w="7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kopfN"/>
              <w:keepNext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Numéro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kopfN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Date de réception</w:t>
            </w:r>
          </w:p>
        </w:tc>
        <w:tc>
          <w:tcPr>
            <w:tcW w:w="5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kopfN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Canton concerné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kopfN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Requérant /</w:t>
              <w:br/>
              <w:t>Emplacement de l’entreprise</w:t>
            </w:r>
          </w:p>
        </w:tc>
        <w:tc>
          <w:tcPr>
            <w:tcW w:w="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kopfN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ellenkopfN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Titre abrégé du projet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9013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1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n Marsland</w:t>
              <w:br/>
              <w:t>CHUV – Centre hospitalier universitaire vaudois</w:t>
              <w:br/>
              <w:t>Pneumologie</w:t>
              <w:br/>
              <w:t>Rue du Bugnon 46</w:t>
              <w:br/>
              <w:t>1011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aractérisation fonctionnelle de molécules spécifiques durant la réponse immunitaire induite par l’infection in vivo par des micro-organism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0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1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Cheffe de labo RTH </w:t>
              <w:br/>
              <w:t>Marie-Catherine Vozenin</w:t>
              <w:br/>
              <w:t>CHUV – Centre hospitalier universitaire vaudois</w:t>
              <w:br/>
              <w:t>Epalinges</w:t>
              <w:br/>
              <w:t>Ch. des Boveresses 155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nfection de souris par un système d’expression lentiviral pour exprimer la CRE dans le poumon des souri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1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1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of. Andreas Hierlemann</w:t>
              <w:br/>
              <w:t>ETHZ, Departement BSSE, Department of Biosystems Science and Engineering</w:t>
              <w:br/>
              <w:t>Mattenstrasse 26</w:t>
              <w:br/>
              <w:t>4058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ulture of primary human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54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2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tin Degen</w:t>
              <w:br/>
              <w:t xml:space="preserve">Universität Bern, </w:t>
              <w:br/>
              <w:t>Zahnmedizinische Kliniken</w:t>
              <w:br/>
              <w:t>Freiburgstrasse 7</w:t>
              <w:br/>
              <w:t>3010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lobalmeldung des Labor für Orale Molekularbiologie, Universität Ber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1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2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nick Muhlethaler</w:t>
              <w:br/>
              <w:t>CHUV – Centre hospitalier universitaire vaudois</w:t>
              <w:br/>
              <w:t>Cité hospitalière</w:t>
              <w:br/>
              <w:t>IPA</w:t>
              <w:br/>
              <w:t>Rue du Bugnon 25</w:t>
              <w:br/>
              <w:t>1011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olecular mechanisms of NB aggressivenes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1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2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G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Prof. A.R. Huber</w:t>
              <w:br/>
              <w:t>Kantonsspital Aarau, Zentrale medizinische Dienste</w:t>
              <w:br/>
              <w:t>Zentrum für Labormedizin</w:t>
              <w:br/>
              <w:t xml:space="preserve">Zentrale medizinische Dienste </w:t>
              <w:br/>
              <w:t>5001 Aarau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nstitut für Labormedizi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0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6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na Schubart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ffect of different complement inhibitors on serum bactericidal assa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7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Urs Pauli</w:t>
              <w:br/>
              <w:t>Institut für Virologie und Immunologie</w:t>
              <w:br/>
              <w:t>Vetsuisse Fakultät</w:t>
              <w:br/>
              <w:t>Länggassstrasse 122</w:t>
              <w:br/>
              <w:t>3012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orschung und Diagnostik am IVI Mittelhäusern und Ber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1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abine Specht</w:t>
              <w:br/>
              <w:t>Universität Zürich Institut für Labortierkunde</w:t>
              <w:br/>
              <w:t>Institut für Labortierkunde</w:t>
              <w:br/>
              <w:t>Standort Schlieren</w:t>
              <w:br/>
              <w:t>Wagistrasse 12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mmortalisierung von Pferdezell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098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9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ric Dumermuth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ctivities with genetically modified organisms at Novartis Pharma Basel sit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2004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2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Z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tha Grab Küchler</w:t>
              <w:br/>
              <w:t>Regionalspital Einsiedeln</w:t>
              <w:br/>
              <w:t>Labor</w:t>
              <w:br/>
              <w:t>Spitalstr. 28</w:t>
              <w:br/>
              <w:t>8840 Einsiedel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pitallabor Typ B mit mikrobiologischer Tätigkeit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6178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2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onica Gotta</w:t>
              <w:br/>
              <w:t>Université de Genève, CMU (Centre Médical Universitaire)</w:t>
              <w:br/>
              <w:t>Centre Médical Universitaire</w:t>
              <w:br/>
              <w:t>rue du Général Dufour 24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nvestigating the role of ubiquitin specific proteases (USP) in cell cycle regul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I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na Romagnolo</w:t>
              <w:br/>
              <w:t xml:space="preserve">Laboratorio Analitico </w:t>
              <w:br/>
              <w:t>Lagap SA</w:t>
              <w:br/>
              <w:t>Carvina 3</w:t>
              <w:br/>
              <w:t>6807 Taver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aboratorio analitico Lagap SA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1000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9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gelika Lehner</w:t>
              <w:br/>
              <w:t>Universität Zürich</w:t>
              <w:br/>
              <w:t>Institut für Veterinärpatho</w:t>
              <w:softHyphen/>
              <w:t>logie</w:t>
              <w:br/>
              <w:t>Winterthurerstrasse 268</w:t>
              <w:br/>
              <w:t>8057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search into Cronobacter spp. (former Enterobacter sakazakkii) and three novel Enterobacter species using cell culture, amoeba and zebrafish model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0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kus Heim</w:t>
              <w:br/>
              <w:t>Universitätsspital Basel, Departement Biomedizin (DBM)</w:t>
              <w:br/>
              <w:t>Zentrum für Lehre und Forschung (ZLF)</w:t>
              <w:br/>
              <w:t xml:space="preserve">Hebelstrasse </w:t>
              <w:br/>
              <w:t>403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alysis of Hepatitis E virus-host interaction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197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1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aja Nyffenegger</w:t>
              <w:br/>
              <w:t>Vifor (International) AG</w:t>
              <w:br/>
              <w:t>Wagistrasse 25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Bsl2 Cell Culture Lab </w:t>
              <w:br/>
              <w:t>Schlier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0088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2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apar Shamshiev</w:t>
              <w:br/>
              <w:t>Cell Medica Switzerland AG</w:t>
              <w:br/>
              <w:t>Wagistrasse 27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neration of specific Antibody fragments for therapeutic need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0063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zeddine Elhajouji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Handling of human specimens (blood, urine and tissues) for genetic and pharmacogenomic studi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4014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ianne Uteng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ssays for biomarker confirmation, localization and quantific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6066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hilippe Couttet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gulation of expression of mammalian drug-target and drug-target related gen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1004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I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io Uhr</w:t>
              <w:br/>
              <w:t>Laboratorio Bioanalitico</w:t>
              <w:br/>
              <w:t>Vira 1</w:t>
              <w:br/>
              <w:t>6942 Savosa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aboratorio di analisi medich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1063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Tina Rubic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solation, differentiation of immune cells and subsequent stimulation to perform assays, like proliferation or cytokine produc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5153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amal Balavenkatraman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oxicity assessment using primary cell lines and explant cultur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Tina Rubic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neration of mouse-specific CAR19 T cells and injection into female mic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5161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6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ofessor Jean Gruenberg</w:t>
              <w:br/>
              <w:t>Université de Genève, Sciences II</w:t>
              <w:br/>
              <w:t xml:space="preserve">quai Ernest-Ansermet 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otification globale, Département de Biochimie, Université de Genèv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4138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8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ian Camenisch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Handling of primary human tissue or body fluids for drug metabolism and pharmacokinetics studi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8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atrick Schürch</w:t>
              <w:br/>
              <w:t>USZ, Klinik für Hämatologie, Forschung</w:t>
              <w:br/>
              <w:t xml:space="preserve">Rämistrasse 100 </w:t>
              <w:br/>
              <w:t>8091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he role of Calreticulin mutations in the pathogenesis of MP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8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ostdoctoral Fellow Mohamed Bilal Fares</w:t>
              <w:br/>
              <w:t>Phlip Morris product SA</w:t>
              <w:br/>
              <w:t>R&amp;D BSR</w:t>
              <w:br/>
              <w:t>Quai Jeanrenaud 5</w:t>
              <w:br/>
              <w:t>2000 Neuchât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oolbox assay parkinson’s diseas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8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Giselher Grabenweger</w:t>
              <w:br/>
              <w:t>Agroscope Reckenholz-Tänikon ART</w:t>
              <w:br/>
              <w:t xml:space="preserve">Reckenholzstrasse </w:t>
              <w:br/>
              <w:t>8046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ontrolle von Popillia japo</w:t>
              <w:softHyphen/>
              <w:t>nica mit entomopathogenen Pilz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5152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9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arl-Heinz Krause</w:t>
              <w:br/>
              <w:t>Université de Genève, CMU (Centre Médical Universitaire)</w:t>
              <w:br/>
              <w:t>Centre Médical Universitaire</w:t>
              <w:br/>
              <w:t>rue du Général Dufour 24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ole des NADPH oxydases dans la pathophysiologie humain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9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na Marsano</w:t>
              <w:br/>
              <w:t>Universitätsspital Basel, Departement Biomedizin (DBM)</w:t>
              <w:br/>
              <w:t>Zentrum für Lehre und Forschung (ZLF)</w:t>
              <w:br/>
              <w:t xml:space="preserve">Hebelstrasse </w:t>
              <w:br/>
              <w:t>403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entiviral mediated transfer of shRNAs and GFP-luciferase into human stromal vascular fraction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0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30.06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ohan Lorenzen</w:t>
              <w:br/>
              <w:t>Universität Zürich</w:t>
              <w:br/>
              <w:t>Physiologisches Institut</w:t>
              <w:br/>
              <w:t xml:space="preserve">Winterthurerstrasse </w:t>
              <w:br/>
              <w:t>8057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orschungslabor Nephrologi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79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3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lauco Camenisch</w:t>
              <w:br/>
              <w:t>Universität Zürich, Institut für Umweltwissenschaften</w:t>
              <w:br/>
              <w:t>Institut für Umweltwissenschaften</w:t>
              <w:br/>
              <w:t xml:space="preserve">Winterthurerstrasse </w:t>
              <w:br/>
              <w:t>8057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lasse 1 Meldung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193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3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ssociate Professor Johanna Joyce</w:t>
              <w:br/>
              <w:t>Centre des Laboratoires d’Epalinges – CLE-C</w:t>
              <w:br/>
              <w:t>Université de Lausanne</w:t>
              <w:br/>
              <w:t>Dept d’Oncologie Fonda</w:t>
              <w:softHyphen/>
              <w:t>mentale</w:t>
              <w:br/>
              <w:t>Ch. des Boveresses 155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gulation of Cancer progression by innate immune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196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3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ssociate Professor Tatiana Petrova</w:t>
              <w:br/>
              <w:t>Centre des Laboratoires d’Epalinges – CLE-C</w:t>
              <w:br/>
              <w:t>Université de Lausanne</w:t>
              <w:br/>
              <w:t>Dept d’Oncologie Fonda</w:t>
              <w:softHyphen/>
              <w:t>mentale</w:t>
              <w:br/>
              <w:t>Ch. des Boveresses 155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gulation of vascular development and cance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057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4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atja Zerbe</w:t>
              <w:br/>
              <w:t>Institut für Chemie</w:t>
              <w:br/>
              <w:t>Winterthurerstrasse 190</w:t>
              <w:br/>
              <w:t>8057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combinant protein expression and drug discover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5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ohan Lorenzen</w:t>
              <w:br/>
              <w:t>USZ, Klinik für Nephrologie</w:t>
              <w:br/>
              <w:t>Rämistrasse 100</w:t>
              <w:br/>
              <w:t>8091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entivirales Konstrukt long non-coding RNA H19 und Malat1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9050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6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ominique Sanglard</w:t>
              <w:br/>
              <w:t>CHUV – Département de médecine de laboratoire</w:t>
              <w:br/>
              <w:t>Institut de Microbiologie</w:t>
              <w:br/>
              <w:t xml:space="preserve">Av. du Bugnon </w:t>
              <w:br/>
              <w:t>1011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gulatory genes of antifungal resistance and their impact on fitness and virulence of pathogenic Candioda speci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3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Elodie Belnoue</w:t>
              <w:br/>
              <w:t>AMAL Therapeutics</w:t>
              <w:br/>
              <w:t>Avenue de la Roseraie 64</w:t>
              <w:br/>
              <w:t>1205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énération de lymphocytes T spécifiques d’antigène de tumeur par transduction avec lentiviru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1055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Stephanie Kueng</w:t>
              <w:br/>
              <w:t>F. Hoffmann-La Roche AG, Small Molecule Research</w:t>
              <w:br/>
              <w:t xml:space="preserve">Grenzacherstrasse </w:t>
              <w:br/>
              <w:t>4070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ellbank für Säugerzelllini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113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/>
            </w:pPr>
            <w:r>
              <w:rPr>
                <w:lang w:val="fr-CH"/>
              </w:rPr>
              <w:t>Gerrit Borchard</w:t>
              <w:br/>
              <w:t xml:space="preserve">Université de Genève, </w:t>
            </w:r>
            <w:r>
              <w:rPr>
                <w:lang w:val="fr-CH" w:eastAsia="en-US"/>
              </w:rPr>
              <w:t>Sciences II</w:t>
            </w:r>
            <w:r>
              <w:rPr>
                <w:lang w:val="fr-CH"/>
              </w:rPr>
              <w:br/>
              <w:t xml:space="preserve">quai Ernest-Ansermet 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tiviral bioactivity assa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2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Christoph Ullmer</w:t>
              <w:br/>
              <w:t>F. Hoffmann-La Roche AG, DTA, NORD</w:t>
              <w:br/>
              <w:t>DTA, Neuroscience</w:t>
              <w:br/>
              <w:t xml:space="preserve">Grenzacherstrasse </w:t>
              <w:br/>
              <w:t>4070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tablierung zellulärer Systeme für die Erforschung von biologischen Wirkungsweis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lexandre Dayer</w:t>
              <w:br/>
              <w:t>Université de Genève, CMU (Centre Médical Universitaire)</w:t>
              <w:br/>
              <w:t>Centre Médical Universitaire</w:t>
              <w:br/>
              <w:t>rue du Général Dufour 24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ontrôle moléculaire des circuits corticaux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6180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7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onald Dijkman</w:t>
              <w:br/>
              <w:t>Institut für Virologie und Immunologie</w:t>
              <w:br/>
              <w:t>Vetsuisse Fakultät</w:t>
              <w:br/>
              <w:t>Länggassstrasse 122</w:t>
              <w:br/>
              <w:t>3012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haracterization of influenza A virus – host interaction dynamics within the respiratory epithelium of different host speci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0076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0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abienne Tacchini-Cottier</w:t>
              <w:br/>
              <w:t>UNIL – Faculté de biologie et de médecine</w:t>
              <w:br/>
              <w:t>BD – Département de bio</w:t>
              <w:softHyphen/>
              <w:t>chimie</w:t>
              <w:br/>
              <w:t>Chemin des Boveresses 155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alysis of the cellular parameters of the specific immune response to the protozoan parasite, Leishmania major, in mic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4053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1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ull Professor Pedro Romero</w:t>
              <w:br/>
              <w:t>UNIL – Faculté de biologie et de médecine</w:t>
              <w:br/>
              <w:t>Route de la Corniche 9A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Optimizing cancer vaccin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0023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5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örg Jores</w:t>
              <w:br/>
              <w:t>Universität Bern, Institut für Veterinär-Bakteriologie</w:t>
              <w:br/>
              <w:t>Institut für Veterinär-Bakteriologie</w:t>
              <w:br/>
              <w:t xml:space="preserve">Länggassstrasse </w:t>
              <w:br/>
              <w:t>3001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iagnostische und nationale Referenztätigkeiten des Instituts für Veterinär-Bakteriologie der Universität Ber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4052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6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I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avide Corti</w:t>
              <w:br/>
              <w:t>Humabs Biomed SA</w:t>
              <w:br/>
              <w:t>Via Murate 5a</w:t>
              <w:br/>
              <w:t>6500 Bellinzona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solation and characterization of human antibodies against infectious agents, self and tumor antigen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6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of. Peter Kuhnert</w:t>
              <w:br/>
              <w:t>Universität Bern, Institut für Veterinär-Bakteriologie</w:t>
              <w:br/>
              <w:t>Institut für Veterinär-Bakteriologie</w:t>
              <w:br/>
              <w:t xml:space="preserve">Länggassstrasse </w:t>
              <w:br/>
              <w:t>3001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haracterization of host-pathogen interactions and underlying genetics of porcine mycoplasma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7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örg Jores</w:t>
              <w:br/>
              <w:t>Universität Bern, Institut für Veterinär-Bakteriologie</w:t>
              <w:br/>
              <w:t>Institut für Veterinär-Bakteriologie</w:t>
              <w:br/>
              <w:t xml:space="preserve">Länggassstrasse </w:t>
              <w:br/>
              <w:t>3001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evelopment of a vaccine and diagnostic assays for contagious caprine pleuropneumonia (CCPP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7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ana Wenger-Zigova</w:t>
              <w:br/>
              <w:t>Lonza AG, Biotechnologie</w:t>
              <w:br/>
              <w:t>Walliser Werke</w:t>
              <w:br/>
              <w:t xml:space="preserve">Lonzastrasse </w:t>
              <w:br/>
              <w:t>3930 Visp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ster Cell Banking von Streptococcus pneumoniae Serotypen; Pjt 20441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8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Hans-Anton Keserue</w:t>
              <w:br/>
              <w:t>ETH Spin-off rqmicro GmbH</w:t>
              <w:br/>
              <w:t>c/o ETH Zürich</w:t>
              <w:br/>
              <w:t>Otto-Stern-Weg 7</w:t>
              <w:br/>
              <w:t>8093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ew strains in collection 26.7.2017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3010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31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arl Petersen</w:t>
              <w:br/>
              <w:t>EPFL – SV Faculté des sciences de la vie</w:t>
              <w:br/>
              <w:t>Faculté des sciences de la vie</w:t>
              <w:br/>
              <w:t>Station 19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ynaptic Mechanisms of Sensory Percep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31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runo Correia</w:t>
              <w:br/>
              <w:t>EPFL – SV Faculté des sciences de la vie</w:t>
              <w:br/>
              <w:t>Faculté des sciences de la vie</w:t>
              <w:br/>
              <w:t>Station 19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aboratory of Protein Design &amp; Immunoengineering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31.07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olf Gruetter</w:t>
              <w:br/>
              <w:t>EPFL – SB Faculté des sciences de base</w:t>
              <w:br/>
              <w:t>Faculté des sciences de base</w:t>
              <w:br/>
              <w:t>Station 3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enter for Biomedical Imaging (CIBM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053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4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ssiha Abbas</w:t>
              <w:br/>
              <w:t>Fondation pour Recherches Médicales</w:t>
              <w:br/>
              <w:t>Avenue de la Roseraie 64</w:t>
              <w:br/>
              <w:t>1205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RMNG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1064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7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régoire Courtine</w:t>
              <w:br/>
              <w:t>EPFL – SV Faculté des sciences de la vie</w:t>
              <w:br/>
              <w:t>Faculté des sciences de la vie</w:t>
              <w:br/>
              <w:t>Station 19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evelopment of neurorehabilitation interven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7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L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iktoria Reinmüller</w:t>
              <w:br/>
              <w:t>Auxenion Research AG</w:t>
              <w:br/>
              <w:t>Gewerbestrasse 18</w:t>
              <w:br/>
              <w:t>4123 Allschwi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orschung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0031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rtur Summerfield</w:t>
              <w:br/>
              <w:t>Institut für Virologie und Immunologie</w:t>
              <w:br/>
              <w:t>Sensemattstr. 293</w:t>
              <w:br/>
              <w:t>3147 Mittelhäus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tablierung eines Zell-basierten Schnelltests zur Bestimmung des Impfschutzes gegen MK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86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téphane Karlen</w:t>
              <w:br/>
              <w:t>EPFL – STI Faculté Sciences et Techniques de l’Ingénieur</w:t>
              <w:br/>
              <w:t>Faculté Sciences et Technique de l’Ingénieur</w:t>
              <w:br/>
              <w:t xml:space="preserve">Station 12 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cherche en sciences et techniqu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9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Olivier Devuyst</w:t>
              <w:br/>
              <w:t>Universität Zürich</w:t>
              <w:br/>
              <w:t>Physiologisches Institut</w:t>
              <w:br/>
              <w:t xml:space="preserve">Winterthurerstrasse </w:t>
              <w:br/>
              <w:t>8057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denovirus on mouse primary kidney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0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PhD Alena Donda</w:t>
              <w:br/>
              <w:t>Centre des Laboratoires d’Epalinges – CLE-C</w:t>
              <w:br/>
              <w:t>Université de Lausanne</w:t>
              <w:br/>
              <w:t>Dept d’Oncologie Fonda</w:t>
              <w:softHyphen/>
              <w:t>mentale</w:t>
              <w:br/>
              <w:t>Ch. des Boveresses 155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evelopment of strategies for cancer immunotherap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104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1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h.D. Fredi Brühlmann</w:t>
              <w:br/>
              <w:t>Firmenich SA</w:t>
              <w:br/>
              <w:t>Route des Jeunes 1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White biotechnolog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1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U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neral Manager Herko van der Weij</w:t>
              <w:br/>
              <w:t>Edwards Lifesciences AG</w:t>
              <w:br/>
              <w:t>Altsagenstrasse 14</w:t>
              <w:br/>
              <w:t>6048 Horw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ktualisierung Edwards Lifescienc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hD – Maître d’Enseignement et de Recherche Anne Wilson</w:t>
              <w:br/>
              <w:t>University of Lausanne</w:t>
              <w:br/>
              <w:t>Route de la Corniche 9A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ervice of the Flow Cytometry Facility (FCF) of LICR@UNIL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198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5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Z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med. Dieter Burki</w:t>
              <w:br/>
              <w:t>Spital Schwyz</w:t>
              <w:br/>
              <w:t>Waldeggstrasse 10</w:t>
              <w:br/>
              <w:t>6430 Schwyz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edizinische Diagnostik Spital Schwyz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6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6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G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arbara Seeger</w:t>
              <w:br/>
              <w:t>Kantonsschule Wattwil</w:t>
              <w:br/>
              <w:t>Näppisuelistrasse 11</w:t>
              <w:br/>
              <w:t>9630 Wattwi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Unterrichtspaket </w:t>
              <w:br/>
              <w:t>«Gen-Spirale» von Novarti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098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7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ric Dumermuth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ctivities with genetically modified organisms at Novartis Pharma Basel sit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5146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7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arin Abitorabi</w:t>
              <w:br/>
              <w:t>Novartis Pharma AG</w:t>
              <w:br/>
              <w:t xml:space="preserve">Postfach </w:t>
              <w:br/>
              <w:t>4002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ctivities with genetically modified viral vectors, human blood and primary cells for Cell &amp; Gene Therapy project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6189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ablo Umaña</w:t>
              <w:br/>
              <w:t>Roche Glycart AG</w:t>
              <w:br/>
              <w:t>Wagistrasse 18</w:t>
              <w:br/>
              <w:t>Wagistrasse 18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search and development of new therapeutical protein products; engineering and biochemical characteriz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D Dr. phil.nat.Biologie, FAMH Mikrobiologie/NAT Christoph Niederhauser</w:t>
              <w:br/>
              <w:t>Interregionale Blutspende SRK AG</w:t>
              <w:br/>
              <w:t>Murtenstrasse 133</w:t>
              <w:br/>
              <w:t>3001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alytik von Blutprob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3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Ashwath Jayagopal</w:t>
              <w:br/>
              <w:t>F. Hoffmann-La Roche AG, DTA, NORD</w:t>
              <w:br/>
              <w:t>DTA, Neuroscience</w:t>
              <w:br/>
              <w:t xml:space="preserve">Grenzacherstrasse </w:t>
              <w:br/>
              <w:t>4070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Ophthalmology Diseases: In vitro modeling to identify new pathway and therapeutic target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3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Benjamin Hall</w:t>
              <w:br/>
              <w:t>F. Hoffmann-La Roche AG, DTA, NORD</w:t>
              <w:br/>
              <w:t>DTA, Neuroscience</w:t>
              <w:br/>
              <w:t xml:space="preserve">Grenzacherstrasse </w:t>
              <w:br/>
              <w:t>4070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Cellular and in vivo models </w:t>
              <w:br/>
              <w:t>of neurodevelopmental and neuropsychiatric disorder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6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4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Olivier Devuyst</w:t>
              <w:br/>
              <w:t>Universität Zürich</w:t>
              <w:br/>
              <w:t>Physiologisches Institut</w:t>
              <w:br/>
              <w:t xml:space="preserve">Winterthurerstrasse </w:t>
              <w:br/>
              <w:t>8057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denovirus on rat primary kidney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6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4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hristian Zurbrügg</w:t>
              <w:br/>
              <w:t>ETHZ, Wasserforschungsinstitut EAWAG</w:t>
              <w:br/>
              <w:t>Wasserforschungsinstitut EAWAG</w:t>
              <w:br/>
              <w:t xml:space="preserve">Überlandstrasse </w:t>
              <w:br/>
              <w:t>8600 Dübendorf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üchtung von Hermetia illucens (Waffenfliege, black soldier fly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90278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5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amar Kohn</w:t>
              <w:br/>
              <w:t>EPFL – ENAC Faculté de l’Environnement Naturel, Architectural et Construit</w:t>
              <w:br/>
              <w:t>Faculté de l’environnement naturel, architectural et construit</w:t>
              <w:br/>
              <w:t>Station 18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nvironmental Chemistry Laborator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103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5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lex Räber</w:t>
              <w:br/>
              <w:t>Prionics AG</w:t>
              <w:br/>
              <w:t xml:space="preserve">Wagistrasse 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lobalmeldung Klasse 1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6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5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lex Räber</w:t>
              <w:br/>
              <w:t>Prionics AG</w:t>
              <w:br/>
              <w:t xml:space="preserve">Wagistrasse 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ntwicklung von diagnostischen Verfahren zu Classical swine fever virus bei Nutztier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7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5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lex Räber</w:t>
              <w:br/>
              <w:t>Prionics AG</w:t>
              <w:br/>
              <w:t xml:space="preserve">Wagistrasse </w:t>
              <w:br/>
              <w:t>8952 Schliere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Entwicklung von diagnostischen Verfahren zu Pseudorabies virus bei Nutztier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5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9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Roberto Iacone</w:t>
              <w:br/>
              <w:t>Ridgeline Therapeutics GmbH</w:t>
              <w:br/>
              <w:t>Aeschenvorstadt 36</w:t>
              <w:br/>
              <w:t>405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mmunoregul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6003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31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alf Schneggenburger</w:t>
              <w:br/>
              <w:t>EPFL – SV Faculté des sciences de la vie</w:t>
              <w:br/>
              <w:t>Institut des Neurosciences (BMI)</w:t>
              <w:br/>
              <w:t>Laboratoire de génétique comportementale</w:t>
              <w:br/>
              <w:t>Station 19SV 2805 (Bâtiment SV)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Laboratory of Synaptic </w:t>
              <w:br/>
              <w:t>Mechanism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0032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31.08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D Dr.med. Annelies S. Zinkernagel</w:t>
              <w:br/>
              <w:t xml:space="preserve">Zentrum für Klinische </w:t>
              <w:br/>
              <w:t>Forschung, Biologisches Zentrallabor</w:t>
              <w:br/>
              <w:t>Biologisches Zentrallabor</w:t>
              <w:br/>
              <w:t>UniversitätsSpital Zürich</w:t>
              <w:br/>
              <w:t xml:space="preserve">Sternwartstrasse </w:t>
              <w:br/>
              <w:t>8091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Untersuchung von Wirt Bakterien Interaktionen in vitro und in vivo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10302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1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G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rans Hollander</w:t>
              <w:br/>
              <w:t>Klinik Barmelweid</w:t>
              <w:br/>
              <w:t>Haus 08 Parterre</w:t>
              <w:br/>
              <w:t xml:space="preserve">Bakteriologisches Labor </w:t>
              <w:br/>
              <w:t>5017 Barmelweid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akteriologisches Labor (Spitallabor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77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1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Birgit Heller-Stilb</w:t>
              <w:br/>
              <w:t>Friedrich Miescher Institut, Novartis Forschungsstiftung</w:t>
              <w:br/>
              <w:t xml:space="preserve">Maulbeerstrasse </w:t>
              <w:br/>
              <w:t>4058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neral notification for BL1 activities at the FMI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6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1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R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urzio Rüegg</w:t>
              <w:br/>
              <w:t>Université de Fribourg, Département de Médicine</w:t>
              <w:br/>
              <w:t>Chemin du Musée 5</w:t>
              <w:br/>
              <w:t>1700 Fribourg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Unraveling tumor host interaction in cancer progression, metastasis and treatment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84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5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téphane Karlen</w:t>
              <w:br/>
              <w:t>EPFL – SB Faculté des sciences de base</w:t>
              <w:br/>
              <w:t>Faculté des sciences de base</w:t>
              <w:br/>
              <w:t>Station 3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cherches en sciences de bas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85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5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téphane Karlen</w:t>
              <w:br/>
              <w:t>EPFL – SV Faculté des sciences de la vie</w:t>
              <w:br/>
              <w:t>Faculté des sciences de la vie</w:t>
              <w:br/>
              <w:t>Station 19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Recherche en sciences de </w:t>
              <w:br/>
              <w:t>la vi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4131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5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Xavier Warot</w:t>
              <w:br/>
              <w:t>EPFL – SV Faculté des sciences de la vie</w:t>
              <w:br/>
              <w:t>Faculté des sciences de la vie</w:t>
              <w:br/>
              <w:t>Station 19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entre de PhénoGénomique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87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6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iovanni Dietler</w:t>
              <w:br/>
              <w:t>EPFL – SB Faculté des sciences de base</w:t>
              <w:br/>
              <w:t>Faculté des sciences de base</w:t>
              <w:br/>
              <w:t>Station 3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hysics of living matte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4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6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Urs von Gunten</w:t>
              <w:br/>
              <w:t>EPFL – ENAC Faculté de l’Environnement Naturel, Architectural et Construit</w:t>
              <w:br/>
              <w:t>Faculté de l’environnement naturel, architectural et construit</w:t>
              <w:br/>
              <w:t>Station 18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Laboratory for Water Quality and Treatment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112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Sanjay Keswani</w:t>
              <w:br/>
              <w:t>F. Hoffmann-La Roche AG, DTA, NORD</w:t>
              <w:br/>
              <w:t>DTA, Neuroscience</w:t>
              <w:br/>
              <w:t xml:space="preserve">Grenzacherstrasse </w:t>
              <w:br/>
              <w:t>4070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TA (Discovery and Translation Areas): NORD (Neuroscience, Ophthalmology and Rare Diseases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114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Pearl S. Huang</w:t>
              <w:br/>
              <w:t>F. Hoffmann-La Roche AG, Small Molecule Research</w:t>
              <w:br/>
              <w:t xml:space="preserve">Grenzacherstrasse </w:t>
              <w:br/>
              <w:t>4070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ED Therapeutic Modalities (TMO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4141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G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orit Schmetz</w:t>
              <w:br/>
              <w:t>F. Hoffmann-La Roche AG, Basel Site – Training</w:t>
              <w:br/>
              <w:t>Training Roche, Kaiseraugst</w:t>
              <w:br/>
              <w:t xml:space="preserve">Wurmisweg </w:t>
              <w:br/>
              <w:t>4303 Kaiseraugst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raining Roche Kaiseraugst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0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icole Ritz</w:t>
              <w:br/>
              <w:t>Universitätsspital Basel, Departement Biomedizin (DBM)</w:t>
              <w:br/>
              <w:t>Zentrum für Lehre und Forschung (ZLF)</w:t>
              <w:br/>
              <w:t xml:space="preserve">Hebelstrasse </w:t>
              <w:br/>
              <w:t>403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OVIDA Study – PBMCs aus der Swiss HIV Cohort Study – Diagnotische Evalu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9010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3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ofessor Caroline Tapparel Vu</w:t>
              <w:br/>
              <w:t>Université de Genève, CMU (Centre Médical Universitaire)</w:t>
              <w:br/>
              <w:t>Centre Médical Universitaire</w:t>
              <w:br/>
              <w:t>rue du Général Dufour 24</w:t>
              <w:br/>
              <w:t>1211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icornavirus respiratoires: variabilité génomique et adapt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1001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tin Brunner</w:t>
              <w:br/>
              <w:t>Kantonales Labor Zürich</w:t>
              <w:br/>
              <w:t xml:space="preserve">Fehrenstrasse </w:t>
              <w:br/>
              <w:t>8032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ikrobiologische Untersuchung von Lebensmittel-, Wasser- und Bodenproben auf Shigatoxin produzierende Escherichia coli (STEC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ne Eckert</w:t>
              <w:br/>
              <w:t>Psychiatrische Universitätsklinik, Basel</w:t>
              <w:br/>
              <w:t>Neurobiologisches Labor</w:t>
              <w:br/>
              <w:t>Zellkultur-Labor Raum 1.07, ZG, 1.OG</w:t>
              <w:br/>
              <w:t xml:space="preserve">Wilhelm Klein-Strasse </w:t>
              <w:br/>
              <w:t>4025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Use of lentivirus for the characterization of (patho-) mechanisms in aging and </w:t>
              <w:br/>
              <w:t>age-related disorder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4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nne Eckert</w:t>
              <w:br/>
              <w:t>Psychiatrische Universitätsklinik, Basel</w:t>
              <w:br/>
              <w:t>Neurobiologisches Labor</w:t>
              <w:br/>
              <w:t>Zellkultur-Labor Raum 1.07, ZG, 1.OG</w:t>
              <w:br/>
              <w:t xml:space="preserve">Wilhelm Klein-Strasse </w:t>
              <w:br/>
              <w:t>4025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Use of iPSCs for the characterization of (patho-)mechanisms in aging and age-related disorder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7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5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D Dr. med. Alfred Zippelius</w:t>
              <w:br/>
              <w:t>Universitätsspital Basel, Departement Biomedizin (DBM)</w:t>
              <w:br/>
              <w:t xml:space="preserve">Zentrum für Lehre und </w:t>
              <w:br/>
              <w:t>Forschung (ZLF)</w:t>
              <w:br/>
              <w:t xml:space="preserve">Hebelstrasse </w:t>
              <w:br/>
              <w:t>403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 lentiviral construct (pRRL094) encoding the wild-type BC1 TC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9002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Olivier Braissant</w:t>
              <w:br/>
              <w:t>CHUV – Département de médecine de laboratoire</w:t>
              <w:br/>
              <w:t>Département de pathologie et de médecine de laboratoire</w:t>
              <w:br/>
              <w:t>Laboratoire Central de Chimie Clinique CHUV – BH 18</w:t>
              <w:br/>
              <w:t>Rue du Bugnon 46</w:t>
              <w:br/>
              <w:t>1011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erebral creatine deficiency syndromes: New in vivo AAV approaches to treat SLC6A8 deficiency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56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atrick Morier</w:t>
              <w:br/>
              <w:t>CHUV – Centre hospitalier universitaire vaudois</w:t>
              <w:br/>
              <w:t>Cité hospitalière</w:t>
              <w:br/>
              <w:t>Rue du Bugnon 7 / 9</w:t>
              <w:br/>
              <w:t>1011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otification globale de classe 1 du CHUV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7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tephan Fox</w:t>
              <w:br/>
              <w:t>ETHZ Technopark</w:t>
              <w:br/>
              <w:t>Technoparkstr. 1</w:t>
              <w:br/>
              <w:t>8005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FP Labeled Fibroblast cellularized Collagen Hydroge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ofessor Mark Rubin</w:t>
              <w:br/>
              <w:t>Universität Bern, Departement für klinische Forschung (DKF)</w:t>
              <w:br/>
              <w:t>Murtenstrasse 35</w:t>
              <w:br/>
              <w:t>3010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Understanding mechanisms of cancer resistance and identification and development of novel drug targets for prostate and bladder cance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6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L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Kathrin Sprecher</w:t>
              <w:br/>
              <w:t>Skan AG</w:t>
              <w:br/>
              <w:t>Binningerstrasse 116</w:t>
              <w:br/>
              <w:t>4123 Allschwi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ekontaminationsstudien mit Prozess-relevanten Keim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18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Jürg Grunder</w:t>
              <w:br/>
              <w:t>ZHAW, Life Sciences und Facility Management</w:t>
              <w:br/>
              <w:t>Life Sciences und Facility Management</w:t>
              <w:br/>
              <w:t xml:space="preserve">Grüental </w:t>
              <w:br/>
              <w:t xml:space="preserve">Postfach </w:t>
              <w:br/>
              <w:t>8820 Wädenswi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flanzliche Neophyte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4124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1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nnaro De Libero</w:t>
              <w:br/>
              <w:t>Universitätsspital Basel, Departement Biomedizin (DBM)</w:t>
              <w:br/>
              <w:t xml:space="preserve">Zentrum für Lehre und </w:t>
              <w:br/>
              <w:t>Forschung (ZLF)</w:t>
              <w:br/>
              <w:t xml:space="preserve">Hebelstrasse </w:t>
              <w:br/>
              <w:t>403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ne knockdown using retroviral delivery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9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1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G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 Peter Lanz</w:t>
              <w:br/>
              <w:t>Solvias AG</w:t>
              <w:br/>
              <w:t>Bioanalytik</w:t>
              <w:br/>
              <w:t>Römerpark 2</w:t>
              <w:br/>
              <w:t>4303 Kaiseraugst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etermination of ethylene glycol in bluebird bio sample material.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8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2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G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Stephan Girod</w:t>
              <w:br/>
              <w:t>Alte Kantonsschule Aarau</w:t>
              <w:br/>
              <w:t xml:space="preserve">Bahnhofstrasse </w:t>
              <w:br/>
              <w:t>5000 Aarau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 xml:space="preserve">GFP-Transfer in E.coli </w:t>
              <w:br/>
              <w:t>(BioRad Kit)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9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5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S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Christoph Hess</w:t>
              <w:br/>
              <w:t>Universitätsspital Basel, Departement Biomedizin (DBM)</w:t>
              <w:br/>
              <w:t xml:space="preserve">Zentrum für Lehre und </w:t>
              <w:br/>
              <w:t>Forschung (ZLF)</w:t>
              <w:br/>
              <w:t xml:space="preserve">Hebelstrasse </w:t>
              <w:br/>
              <w:t>4031 Bas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T cell Response to Listeria monocytogenes expressing ovalbumi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9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6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FR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avid Hoogewijs</w:t>
              <w:br/>
              <w:t>Université de Fribourg, Département de Médicine</w:t>
              <w:br/>
              <w:t>Chemin du Musée 5</w:t>
              <w:br/>
              <w:t>1700 Fribourg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lobin gene expression in eukaryotic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20881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7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Joseph Curran</w:t>
              <w:br/>
              <w:t>Université de Genève, CMU (Centre Médical Universitaire)</w:t>
              <w:br/>
              <w:t>Centre Médical Universitaire (CMU)</w:t>
              <w:br/>
              <w:t xml:space="preserve">rue Michel Servet </w:t>
              <w:br/>
              <w:t>1206 Genèv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CMU_global class 1 notifi</w:t>
              <w:softHyphen/>
              <w:t>c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93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7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B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Professor Mark Rubin</w:t>
              <w:br/>
              <w:t>Universität Bern, Departement für klinische Forschung (DKF)</w:t>
              <w:br/>
              <w:t>Murtenstrasse 35</w:t>
              <w:br/>
              <w:t>3010 Bern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dentification and development of novel drug targets for prostate and bladder cancer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99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7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NE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tefan Frentzel</w:t>
              <w:br/>
              <w:t>Phlip Morris product SA</w:t>
              <w:br/>
              <w:t>R&amp;D BSR</w:t>
              <w:br/>
              <w:t>Quai Jeanrenaud 5</w:t>
              <w:br/>
              <w:t>2000 Neuchâtel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Reporter cell line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040094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9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argot Thome-Miazza</w:t>
              <w:br/>
              <w:t>UNIL – Faculté de biologie et de médecine</w:t>
              <w:br/>
              <w:t>BD – Département de bio</w:t>
              <w:softHyphen/>
              <w:t>chimie</w:t>
              <w:br/>
              <w:t>Chemin des Boveresses 155</w:t>
              <w:br/>
              <w:t>1066 Epalinges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Molecular mechanisms of T</w:t>
              <w:noBreakHyphen/>
              <w:t>cell activation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30940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9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VD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avid Suter</w:t>
              <w:br/>
              <w:t>EPFL – SV Faculté des sciences de la vie</w:t>
              <w:br/>
              <w:t>Faculté des sciences de la vie</w:t>
              <w:br/>
              <w:t>Station 19</w:t>
              <w:br/>
              <w:t>1015 Lausanne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Single cell gene expression and cell fate commitment in embryonic stem cells</w:t>
            </w:r>
          </w:p>
        </w:tc>
      </w:tr>
      <w:tr>
        <w:trPr>
          <w:cantSplit w:val="true"/>
        </w:trPr>
        <w:tc>
          <w:tcPr>
            <w:tcW w:w="737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A172095</w:t>
            </w:r>
          </w:p>
        </w:tc>
        <w:tc>
          <w:tcPr>
            <w:tcW w:w="851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29.09.2017</w:t>
            </w:r>
          </w:p>
        </w:tc>
        <w:tc>
          <w:tcPr>
            <w:tcW w:w="510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ZH</w:t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Dr. Michael Greeff</w:t>
              <w:br/>
              <w:t>ETHZ, Departement USYS, Institut für Agrarwissen</w:t>
              <w:softHyphen/>
              <w:t>schaften, Biokommunikation / Entomologie</w:t>
              <w:br/>
              <w:t>Schmelzbergstrasse 9</w:t>
              <w:br/>
              <w:t>8092 Zürich</w:t>
            </w:r>
          </w:p>
        </w:tc>
        <w:tc>
          <w:tcPr>
            <w:tcW w:w="57" w:type="dxa"/>
            <w:tcBorders/>
          </w:tcPr>
          <w:p>
            <w:pPr>
              <w:pStyle w:val="Tabkrper38pt"/>
              <w:snapToGrid w:val="false"/>
              <w:spacing w:before="60" w:after="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/>
          </w:tcPr>
          <w:p>
            <w:pPr>
              <w:pStyle w:val="Tabkrper38pt"/>
              <w:spacing w:before="60" w:after="0"/>
              <w:rPr>
                <w:lang w:val="fr-CH"/>
              </w:rPr>
            </w:pPr>
            <w:r>
              <w:rPr>
                <w:lang w:val="fr-CH"/>
              </w:rPr>
              <w:t>Insect behavior during killing by conventional and emerging techniques</w:t>
            </w:r>
          </w:p>
        </w:tc>
      </w:tr>
      <w:tr>
        <w:trPr>
          <w:cantSplit w:val="true"/>
        </w:trPr>
        <w:tc>
          <w:tcPr>
            <w:tcW w:w="737" w:type="dxa"/>
            <w:tcBorders>
              <w:bottom w:val="single" w:sz="6" w:space="0" w:color="000000"/>
            </w:tcBorders>
          </w:tcPr>
          <w:p>
            <w:pPr>
              <w:pStyle w:val="Tabkrper383p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A17209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Tabkrper383p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29.09.2017</w:t>
            </w:r>
          </w:p>
        </w:tc>
        <w:tc>
          <w:tcPr>
            <w:tcW w:w="510" w:type="dxa"/>
            <w:tcBorders>
              <w:bottom w:val="single" w:sz="6" w:space="0" w:color="000000"/>
            </w:tcBorders>
          </w:tcPr>
          <w:p>
            <w:pPr>
              <w:pStyle w:val="Tabkrper383p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GE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Tabkrper383p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DR Ali Modarressi</w:t>
              <w:br/>
              <w:t>Université de Genève, CMU (Centre Médical Universitaire)</w:t>
              <w:br/>
              <w:t>Centre Médical Universitaire</w:t>
              <w:br/>
              <w:t>rue du Général Dufour 24</w:t>
              <w:br/>
              <w:t>1211 Genève</w:t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Tabkrper383pt"/>
              <w:snapToGrid w:val="false"/>
              <w:spacing w:before="60" w:after="60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Tabkrper383pt"/>
              <w:spacing w:before="60" w:after="60"/>
              <w:rPr>
                <w:lang w:val="fr-CH"/>
              </w:rPr>
            </w:pPr>
            <w:r>
              <w:rPr>
                <w:lang w:val="fr-CH"/>
              </w:rPr>
              <w:t>Tracage de cellules souches de rat avec marquage GFP et FLuc.</w:t>
            </w:r>
          </w:p>
        </w:tc>
      </w:tr>
    </w:tbl>
    <w:p>
      <w:pPr>
        <w:pStyle w:val="Abstand4pt"/>
        <w:rPr>
          <w:lang w:val="fr-CH"/>
        </w:rPr>
      </w:pPr>
      <w:r>
        <w:rPr>
          <w:lang w:val="fr-CH"/>
        </w:rPr>
      </w:r>
    </w:p>
    <w:p>
      <w:pPr>
        <w:pStyle w:val="Abstand4pt"/>
        <w:rPr>
          <w:lang w:val="fr-CH"/>
        </w:rPr>
      </w:pPr>
      <w:r>
        <w:rPr>
          <w:lang w:val="fr-CH"/>
        </w:rPr>
      </w:r>
    </w:p>
    <w:p>
      <w:pPr>
        <w:pStyle w:val="Absatz"/>
        <w:jc w:val="left"/>
        <w:rPr/>
      </w:pPr>
      <w:r>
        <w:rPr>
          <w:lang w:val="fr-CH"/>
        </w:rPr>
        <w:t xml:space="preserve">L’ordonnance du 9 mai 2012 sur l’utilisation confinée (RS </w:t>
      </w:r>
      <w:r>
        <w:rPr>
          <w:i/>
          <w:lang w:val="fr-CH"/>
        </w:rPr>
        <w:t>814.912</w:t>
      </w:r>
      <w:r>
        <w:rPr>
          <w:lang w:val="fr-CH"/>
        </w:rPr>
        <w:t>) constitue la base légale pour la publication.</w:t>
      </w:r>
    </w:p>
    <w:p>
      <w:pPr>
        <w:pStyle w:val="Absatz"/>
        <w:jc w:val="left"/>
        <w:rPr>
          <w:lang w:val="fr-CH"/>
        </w:rPr>
      </w:pPr>
      <w:r>
        <w:rPr>
          <w:lang w:val="fr-CH"/>
        </w:rPr>
        <w:t>Les personnes intéressées peuvent consulter les dossiers non confidentiels auprès de l’Office fédéral de l’environnement, Division sol et biotechnologie, Worblental</w:t>
        <w:softHyphen/>
        <w:t>strasse 68, 3063 Ittigen (www.umwelt-schweiz.ch).</w:t>
      </w:r>
    </w:p>
    <w:p>
      <w:pPr>
        <w:pStyle w:val="Absatz"/>
        <w:jc w:val="left"/>
        <w:rPr/>
      </w:pPr>
      <w:r>
        <w:rPr/>
        <w:t>Veuillez vous annoncer auparavant au Bureau de Biotechnologie de la Confédé</w:t>
        <w:softHyphen/>
        <w:t xml:space="preserve">ration, c/o OFEV, téléphone +41 58 463 55 99, fax +41 58 463 79 78, </w:t>
        <w:br/>
        <w:t>contact.biotech@bafu.admin.ch.</w:t>
      </w:r>
    </w:p>
    <w:tbl>
      <w:tblPr>
        <w:tblW w:w="6115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3387"/>
      </w:tblGrid>
      <w:tr>
        <w:trPr>
          <w:cantSplit w:val="true"/>
        </w:trPr>
        <w:tc>
          <w:tcPr>
            <w:tcW w:w="2728" w:type="dxa"/>
            <w:tcBorders/>
          </w:tcPr>
          <w:p>
            <w:pPr>
              <w:pStyle w:val="UnterschriftenFI1"/>
              <w:spacing w:before="480" w:after="0"/>
              <w:rPr>
                <w:lang w:val="fr-CH"/>
              </w:rPr>
            </w:pPr>
            <w:r>
              <w:rPr>
                <w:lang w:val="fr-CH" w:eastAsia="en-US"/>
              </w:rPr>
              <w:t>7 novembre 2017</w:t>
            </w:r>
          </w:p>
        </w:tc>
        <w:tc>
          <w:tcPr>
            <w:tcW w:w="3387" w:type="dxa"/>
            <w:tcBorders/>
          </w:tcPr>
          <w:p>
            <w:pPr>
              <w:pStyle w:val="UnterschriftenFI1"/>
              <w:spacing w:before="480" w:after="0"/>
              <w:rPr>
                <w:lang w:val="fr-CH"/>
              </w:rPr>
            </w:pPr>
            <w:r>
              <w:rPr>
                <w:lang w:val="fr-CH"/>
              </w:rPr>
              <w:t>Office fédéral de l’environnement:</w:t>
            </w:r>
          </w:p>
          <w:p>
            <w:pPr>
              <w:pStyle w:val="UnterschriftenFI"/>
              <w:rPr>
                <w:lang w:val="fr-CH"/>
              </w:rPr>
            </w:pPr>
            <w:r>
              <w:rPr>
                <w:lang w:val="fr-CH"/>
              </w:rPr>
              <w:t>Bureau de Biotechnologie de la Confédération</w:t>
            </w:r>
          </w:p>
        </w:tc>
      </w:tr>
    </w:tbl>
    <w:p>
      <w:pPr>
        <w:pStyle w:val="Abstand4pt"/>
        <w:rPr>
          <w:lang w:val="fr-CH"/>
        </w:rPr>
      </w:pPr>
      <w:r>
        <w:rPr>
          <w:lang w:val="fr-CH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680" w:top="737" w:footer="567" w:bottom="851"/>
      <w:pgNumType w:start="6548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0"/>
      <w:spacing w:lineRule="exact" w:line="200"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6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6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86"/>
        <w:tab w:val="right" w:pos="6094" w:leader="none"/>
      </w:tabs>
      <w:spacing w:before="260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48</w:t>
    </w:r>
    <w:r>
      <w:rPr/>
      <w:fldChar w:fldCharType="end"/>
    </w:r>
    <w:r>
      <w:rPr/>
      <w:tab/>
    </w:r>
    <w:r>
      <w:rPr>
        <w:sz w:val="13"/>
      </w:rPr>
      <w:t>2017-3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jc w:val="right"/>
      <w:rPr/>
    </w:pPr>
    <w:r>
      <w:rPr/>
      <w:t>FF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20"/>
      <w:jc w:val="right"/>
      <w:rPr/>
    </w:pPr>
    <w:r>
      <w:rPr/>
      <w:t>FF 201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572" w:type="dxa"/>
      <w:jc w:val="left"/>
      <w:tblInd w:w="-40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49"/>
      <w:gridCol w:w="3289"/>
      <w:gridCol w:w="1134"/>
    </w:tblGrid>
    <w:tr>
      <w:trPr>
        <w:trHeight w:val="1038" w:hRule="exact"/>
        <w:cantSplit w:val="true"/>
      </w:trPr>
      <w:tc>
        <w:tcPr>
          <w:tcW w:w="2149" w:type="dxa"/>
          <w:tcBorders/>
        </w:tcPr>
        <w:p>
          <w:pPr>
            <w:pStyle w:val="Abstand4pt"/>
            <w:snapToGrid w:val="false"/>
            <w:spacing w:before="60" w:after="0"/>
            <w:rPr/>
          </w:pPr>
          <w:r>
            <w:rPr/>
          </w:r>
        </w:p>
        <w:p>
          <w:pPr>
            <w:pStyle w:val="Bild"/>
            <w:tabs>
              <w:tab w:val="clear" w:pos="686"/>
              <w:tab w:val="right" w:pos="6379" w:leader="none"/>
            </w:tabs>
            <w:ind w:right="-255" w:hanging="0"/>
            <w:jc w:val="both"/>
            <w:rPr>
              <w:szCs w:val="18"/>
            </w:rPr>
          </w:pPr>
          <w:r>
            <w:rPr>
              <w:szCs w:val="18"/>
            </w:rPr>
            <w:drawing>
              <wp:inline distT="0" distB="0" distL="0" distR="0">
                <wp:extent cx="1296035" cy="332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332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9" w:type="dxa"/>
          <w:tcBorders/>
        </w:tcPr>
        <w:p>
          <w:pPr>
            <w:pStyle w:val="Abstand4pt"/>
            <w:snapToGrid w:val="false"/>
            <w:spacing w:before="60" w:after="0"/>
            <w:rPr>
              <w:szCs w:val="18"/>
            </w:rPr>
          </w:pPr>
          <w:r>
            <w:rPr>
              <w:szCs w:val="18"/>
            </w:rPr>
          </w:r>
        </w:p>
        <w:p>
          <w:pPr>
            <w:pStyle w:val="Bild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1333500" cy="381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95" r="-27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4" w:type="dxa"/>
          <w:tcBorders/>
        </w:tcPr>
        <w:p>
          <w:pPr>
            <w:pStyle w:val="Bild"/>
            <w:tabs>
              <w:tab w:val="clear" w:pos="686"/>
              <w:tab w:val="right" w:pos="6379" w:leader="none"/>
            </w:tabs>
            <w:ind w:left="113" w:right="-255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657225" cy="657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ZyanFeld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mirrorMargins/>
  <w:defaultTabStop w:val="68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00" w:before="60" w:after="0"/>
      <w:jc w:val="both"/>
    </w:pPr>
    <w:rPr>
      <w:rFonts w:ascii="Times New Roman" w:hAnsi="Times New Roman" w:eastAsia="Times New Roman" w:cs="Times New Roman"/>
      <w:color w:val="FF00FF"/>
      <w:sz w:val="18"/>
      <w:szCs w:val="20"/>
      <w:lang w:val="de-CH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tabs>
        <w:tab w:val="clear" w:pos="686"/>
        <w:tab w:val="left" w:pos="1134" w:leader="none"/>
      </w:tabs>
      <w:suppressAutoHyphens w:val="true"/>
      <w:bidi w:val="0"/>
      <w:spacing w:lineRule="exact" w:line="200" w:before="80" w:after="0"/>
      <w:outlineLvl w:val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exact" w:line="130" w:before="40" w:after="0"/>
      <w:outlineLvl w:val="4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next w:val="TextBody"/>
    <w:qFormat/>
    <w:pPr>
      <w:keepNext w:val="true"/>
      <w:keepLines/>
      <w:widowControl/>
      <w:numPr>
        <w:ilvl w:val="8"/>
        <w:numId w:val="1"/>
      </w:numPr>
      <w:tabs>
        <w:tab w:val="clear" w:pos="686"/>
        <w:tab w:val="left" w:pos="1134" w:leader="none"/>
      </w:tabs>
      <w:suppressAutoHyphens w:val="true"/>
      <w:bidi w:val="0"/>
      <w:spacing w:lineRule="exact" w:line="200" w:before="280" w:after="0"/>
      <w:ind w:left="1134" w:hanging="1134"/>
      <w:outlineLvl w:val="8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13"/>
      <w:vertAlign w:val="superscript"/>
      <w:lang w:val="en-US" w:eastAsia="en-US"/>
    </w:rPr>
  </w:style>
  <w:style w:type="character" w:styleId="ErrorZ">
    <w:name w:val="ErrorZ"/>
    <w:qFormat/>
    <w:rPr>
      <w:rFonts w:ascii="Arial" w:hAnsi="Arial" w:cs="Arial"/>
      <w:i/>
      <w:color w:val="FF0000"/>
    </w:rPr>
  </w:style>
  <w:style w:type="character" w:styleId="SprechblasentextZchn">
    <w:name w:val="Sprechblasentext Zchn"/>
    <w:qFormat/>
    <w:rPr>
      <w:rFonts w:ascii="Segoe UI" w:hAnsi="Segoe UI" w:cs="Segoe UI"/>
      <w:color w:val="FF00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krper09pt">
    <w:name w:val="Tabkörper 0/9pt"/>
    <w:qFormat/>
    <w:pPr>
      <w:widowControl/>
      <w:bidi w:val="0"/>
      <w:spacing w:lineRule="exact" w:line="20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krper49pt">
    <w:name w:val="Tabkörper 4/9pt"/>
    <w:basedOn w:val="Tabkrper09pt"/>
    <w:qFormat/>
    <w:pPr>
      <w:spacing w:before="8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6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spacing w:lineRule="exact" w:line="200" w:before="2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Header">
    <w:name w:val="Header"/>
    <w:pPr>
      <w:widowControl/>
      <w:pBdr>
        <w:bottom w:val="single" w:sz="6" w:space="5" w:color="000000"/>
      </w:pBdr>
      <w:tabs>
        <w:tab w:val="clear" w:pos="686"/>
        <w:tab w:val="right" w:pos="6123" w:leader="none"/>
      </w:tabs>
      <w:suppressAutoHyphens w:val="true"/>
      <w:bidi w:val="0"/>
      <w:spacing w:lineRule="exact" w:line="180" w:before="0" w:after="32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Footnote">
    <w:name w:val="Footnote Text"/>
    <w:pPr>
      <w:widowControl/>
      <w:tabs>
        <w:tab w:val="clear" w:pos="686"/>
        <w:tab w:val="left" w:pos="40" w:leader="none"/>
      </w:tabs>
      <w:bidi w:val="0"/>
      <w:spacing w:lineRule="exact" w:line="160"/>
      <w:ind w:left="340" w:hanging="34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Autor">
    <w:name w:val="Autor"/>
    <w:next w:val="Ingress"/>
    <w:qFormat/>
    <w:pPr>
      <w:keepNext w:val="true"/>
      <w:keepLines/>
      <w:widowControl/>
      <w:suppressAutoHyphens w:val="true"/>
      <w:bidi w:val="0"/>
      <w:spacing w:lineRule="exact" w:line="20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Ingress">
    <w:name w:val="Ingress"/>
    <w:next w:val="Verb"/>
    <w:qFormat/>
    <w:pPr>
      <w:widowControl/>
      <w:suppressAutoHyphens w:val="true"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Verb">
    <w:name w:val="Verb"/>
    <w:qFormat/>
    <w:pPr>
      <w:widowControl/>
      <w:suppressAutoHyphens w:val="true"/>
      <w:bidi w:val="0"/>
      <w:spacing w:lineRule="exact" w:line="200" w:before="60" w:after="36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ErlassDatum">
    <w:name w:val="Erlass Datum"/>
    <w:next w:val="ErlassLinie"/>
    <w:qFormat/>
    <w:pPr>
      <w:keepNext w:val="true"/>
      <w:keepLines/>
      <w:widowControl/>
      <w:bidi w:val="0"/>
      <w:spacing w:lineRule="exact" w:line="200" w:before="60" w:after="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ErlassLinie">
    <w:name w:val="Erlass Linie"/>
    <w:next w:val="Autor"/>
    <w:qFormat/>
    <w:pPr>
      <w:widowControl/>
      <w:pBdr>
        <w:top w:val="single" w:sz="6" w:space="4" w:color="000000"/>
      </w:pBdr>
      <w:bidi w:val="0"/>
      <w:spacing w:lineRule="exact" w:line="200" w:before="20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Inkrafttreten">
    <w:name w:val="Inkrafttreten"/>
    <w:qFormat/>
    <w:pPr>
      <w:widowControl/>
      <w:bidi w:val="0"/>
      <w:spacing w:lineRule="exact" w:line="160" w:before="400" w:after="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2">
    <w:name w:val="Struktur 2"/>
    <w:qFormat/>
    <w:pPr>
      <w:widowControl/>
      <w:tabs>
        <w:tab w:val="clear" w:pos="686"/>
        <w:tab w:val="left" w:pos="924" w:leader="none"/>
      </w:tabs>
      <w:bidi w:val="0"/>
      <w:spacing w:lineRule="exact" w:line="200" w:before="40" w:after="0"/>
      <w:ind w:left="924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18pt">
    <w:name w:val="Struktur 1 /8pt"/>
    <w:qFormat/>
    <w:pPr>
      <w:widowControl/>
      <w:tabs>
        <w:tab w:val="clear" w:pos="686"/>
        <w:tab w:val="left" w:pos="527" w:leader="none"/>
      </w:tabs>
      <w:bidi w:val="0"/>
      <w:spacing w:lineRule="exact" w:line="160" w:before="60" w:after="0"/>
      <w:ind w:left="528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Struktur109pt">
    <w:name w:val="Tab-Struktur 1 0/9pt"/>
    <w:qFormat/>
    <w:pPr>
      <w:widowControl/>
      <w:tabs>
        <w:tab w:val="clear" w:pos="686"/>
        <w:tab w:val="left" w:pos="227" w:leader="none"/>
      </w:tabs>
      <w:bidi w:val="0"/>
      <w:spacing w:lineRule="exact" w:line="200"/>
      <w:ind w:left="227" w:hanging="227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Struktur209pt">
    <w:name w:val="Tab-Struktur 2 0/9pt"/>
    <w:basedOn w:val="TabStruktur109pt"/>
    <w:qFormat/>
    <w:pPr>
      <w:tabs>
        <w:tab w:val="left" w:pos="227" w:leader="none"/>
        <w:tab w:val="left" w:pos="454" w:leader="none"/>
      </w:tabs>
      <w:ind w:left="454" w:hanging="227"/>
    </w:pPr>
    <w:rPr/>
  </w:style>
  <w:style w:type="paragraph" w:styleId="TabStruktur309pt">
    <w:name w:val="Tab-Struktur 3 0/9pt"/>
    <w:basedOn w:val="TabStruktur209pt"/>
    <w:qFormat/>
    <w:pPr>
      <w:tabs>
        <w:tab w:val="left" w:pos="227" w:leader="none"/>
        <w:tab w:val="left" w:pos="454" w:leader="none"/>
        <w:tab w:val="left" w:pos="680" w:leader="none"/>
      </w:tabs>
      <w:ind w:left="681" w:hanging="227"/>
    </w:pPr>
    <w:rPr/>
  </w:style>
  <w:style w:type="paragraph" w:styleId="TabStruktur108pt">
    <w:name w:val="Tab-Struktur 1 0/8pt"/>
    <w:qFormat/>
    <w:pPr>
      <w:widowControl/>
      <w:tabs>
        <w:tab w:val="clear" w:pos="686"/>
        <w:tab w:val="left" w:pos="227" w:leader="none"/>
      </w:tabs>
      <w:bidi w:val="0"/>
      <w:spacing w:lineRule="exact" w:line="160"/>
      <w:ind w:left="227" w:hanging="227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1">
    <w:name w:val="Struktur 1"/>
    <w:qFormat/>
    <w:pPr>
      <w:widowControl/>
      <w:tabs>
        <w:tab w:val="clear" w:pos="686"/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krper08pt">
    <w:name w:val="Tabkörper 0/8pt"/>
    <w:qFormat/>
    <w:pPr>
      <w:widowControl/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krper083pt">
    <w:name w:val="Tabkörper 0/8/3pt"/>
    <w:basedOn w:val="Tabkrper08pt"/>
    <w:qFormat/>
    <w:pPr>
      <w:spacing w:before="0" w:after="60"/>
    </w:pPr>
    <w:rPr/>
  </w:style>
  <w:style w:type="paragraph" w:styleId="StrukturL1">
    <w:name w:val="Struktur-L 1"/>
    <w:basedOn w:val="Struktur1"/>
    <w:qFormat/>
    <w:pPr>
      <w:tabs>
        <w:tab w:val="clear" w:pos="567"/>
      </w:tabs>
      <w:ind w:left="0" w:hanging="0"/>
    </w:pPr>
    <w:rPr/>
  </w:style>
  <w:style w:type="paragraph" w:styleId="ErlassTitel">
    <w:name w:val="Erlass Titel"/>
    <w:next w:val="ErlassKurztitel"/>
    <w:qFormat/>
    <w:pPr>
      <w:keepNext w:val="true"/>
      <w:keepLines/>
      <w:widowControl/>
      <w:suppressAutoHyphens w:val="true"/>
      <w:bidi w:val="0"/>
      <w:spacing w:lineRule="exact" w:line="240"/>
    </w:pPr>
    <w:rPr>
      <w:rFonts w:ascii="Times New Roman" w:hAnsi="Times New Roman" w:eastAsia="Times New Roman" w:cs="Times New Roman"/>
      <w:b/>
      <w:color w:val="auto"/>
      <w:sz w:val="24"/>
      <w:szCs w:val="20"/>
      <w:lang w:val="de-CH" w:bidi="ar-SA" w:eastAsia="zh-CN"/>
    </w:rPr>
  </w:style>
  <w:style w:type="paragraph" w:styleId="ErlassKurztitel">
    <w:name w:val="Erlass Kurztitel"/>
    <w:next w:val="ErlassDatum"/>
    <w:qFormat/>
    <w:pPr>
      <w:keepNext w:val="true"/>
      <w:keepLines/>
      <w:widowControl/>
      <w:suppressAutoHyphens w:val="true"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Struktur3">
    <w:name w:val="Struktur 3"/>
    <w:qFormat/>
    <w:pPr>
      <w:widowControl/>
      <w:tabs>
        <w:tab w:val="clear" w:pos="686"/>
        <w:tab w:val="left" w:pos="1281" w:leader="none"/>
      </w:tabs>
      <w:bidi w:val="0"/>
      <w:spacing w:lineRule="exact" w:line="200"/>
      <w:ind w:left="1281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4">
    <w:name w:val="Struktur 4"/>
    <w:qFormat/>
    <w:pPr>
      <w:widowControl/>
      <w:tabs>
        <w:tab w:val="clear" w:pos="686"/>
        <w:tab w:val="left" w:pos="1639" w:leader="none"/>
      </w:tabs>
      <w:bidi w:val="0"/>
      <w:spacing w:lineRule="exact" w:line="200"/>
      <w:ind w:left="1638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28pt">
    <w:name w:val="Struktur 2 /8pt"/>
    <w:qFormat/>
    <w:pPr>
      <w:widowControl/>
      <w:tabs>
        <w:tab w:val="clear" w:pos="686"/>
        <w:tab w:val="left" w:pos="851" w:leader="none"/>
      </w:tabs>
      <w:bidi w:val="0"/>
      <w:spacing w:lineRule="exact" w:line="160" w:before="20" w:after="0"/>
      <w:ind w:left="851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Struktur38pt">
    <w:name w:val="Struktur 3 /8pt"/>
    <w:qFormat/>
    <w:pPr>
      <w:widowControl/>
      <w:tabs>
        <w:tab w:val="clear" w:pos="686"/>
        <w:tab w:val="left" w:pos="1168" w:leader="none"/>
      </w:tabs>
      <w:bidi w:val="0"/>
      <w:spacing w:lineRule="exact" w:line="160"/>
      <w:ind w:left="1169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Referenz">
    <w:name w:val="Referenz"/>
    <w:qFormat/>
    <w:pPr>
      <w:keepNext w:val="true"/>
      <w:keepLines/>
      <w:widowControl/>
      <w:tabs>
        <w:tab w:val="clear" w:pos="686"/>
        <w:tab w:val="left" w:pos="1134" w:leader="none"/>
      </w:tabs>
      <w:bidi w:val="0"/>
      <w:spacing w:lineRule="exact" w:line="130" w:before="40" w:after="0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Struktur48pt">
    <w:name w:val="Struktur 4 /8pt"/>
    <w:qFormat/>
    <w:pPr>
      <w:widowControl/>
      <w:tabs>
        <w:tab w:val="clear" w:pos="686"/>
        <w:tab w:val="left" w:pos="1486" w:leader="none"/>
      </w:tabs>
      <w:bidi w:val="0"/>
      <w:spacing w:lineRule="exact" w:line="160"/>
      <w:ind w:left="1486" w:hanging="318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Tabkrper38pt">
    <w:name w:val="Tabkörper 3/8pt"/>
    <w:basedOn w:val="Tabkrper08pt"/>
    <w:qFormat/>
    <w:pPr>
      <w:spacing w:before="60" w:after="0"/>
    </w:pPr>
    <w:rPr/>
  </w:style>
  <w:style w:type="paragraph" w:styleId="Tabellenkopf">
    <w:name w:val="Tabellenkopf"/>
    <w:qFormat/>
    <w:pPr>
      <w:keepNext w:val="true"/>
      <w:widowControl/>
      <w:bidi w:val="0"/>
      <w:spacing w:lineRule="exact" w:line="130"/>
    </w:pPr>
    <w:rPr>
      <w:rFonts w:ascii="Times New Roman" w:hAnsi="Times New Roman" w:eastAsia="Times New Roman" w:cs="Times New Roman"/>
      <w:color w:val="auto"/>
      <w:sz w:val="13"/>
      <w:szCs w:val="20"/>
      <w:lang w:val="de-CH" w:bidi="ar-SA" w:eastAsia="zh-CN"/>
    </w:rPr>
  </w:style>
  <w:style w:type="paragraph" w:styleId="TabUntertit8pt">
    <w:name w:val="Tab-Untertit /8pt"/>
    <w:qFormat/>
    <w:pPr>
      <w:keepNext w:val="true"/>
      <w:keepLines/>
      <w:widowControl/>
      <w:bidi w:val="0"/>
      <w:spacing w:lineRule="exact" w:line="160" w:before="16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de-CH" w:bidi="ar-SA" w:eastAsia="zh-CN"/>
    </w:rPr>
  </w:style>
  <w:style w:type="paragraph" w:styleId="StrukturL2">
    <w:name w:val="Struktur-L 2"/>
    <w:basedOn w:val="Normal"/>
    <w:qFormat/>
    <w:pPr>
      <w:spacing w:before="40" w:after="0"/>
    </w:pPr>
    <w:rPr>
      <w:color w:val="000000"/>
    </w:rPr>
  </w:style>
  <w:style w:type="paragraph" w:styleId="TabUntertit9pt">
    <w:name w:val="Tab-Untertit /9pt"/>
    <w:qFormat/>
    <w:pPr>
      <w:keepNext w:val="true"/>
      <w:keepLines/>
      <w:widowControl/>
      <w:bidi w:val="0"/>
      <w:spacing w:lineRule="exact" w:line="200" w:before="160" w:after="0"/>
    </w:pPr>
    <w:rPr>
      <w:rFonts w:ascii="Times New Roman" w:hAnsi="Times New Roman" w:eastAsia="Times New Roman" w:cs="Times New Roman"/>
      <w:b/>
      <w:color w:val="auto"/>
      <w:sz w:val="18"/>
      <w:szCs w:val="20"/>
      <w:lang w:val="de-CH" w:bidi="ar-SA" w:eastAsia="zh-CN"/>
    </w:rPr>
  </w:style>
  <w:style w:type="paragraph" w:styleId="TitelAnhang">
    <w:name w:val="Titel Anhang"/>
    <w:qFormat/>
    <w:pPr>
      <w:keepNext w:val="true"/>
      <w:keepLines/>
      <w:widowControl/>
      <w:suppressAutoHyphens w:val="true"/>
      <w:bidi w:val="0"/>
      <w:spacing w:lineRule="exact" w:line="220" w:before="240" w:after="160"/>
      <w:outlineLvl w:val="1"/>
    </w:pPr>
    <w:rPr>
      <w:rFonts w:ascii="Times New Roman" w:hAnsi="Times New Roman" w:eastAsia="Times New Roman" w:cs="Times New Roman"/>
      <w:b/>
      <w:color w:val="auto"/>
      <w:sz w:val="22"/>
      <w:szCs w:val="20"/>
      <w:lang w:val="de-CH" w:bidi="ar-SA" w:eastAsia="zh-CN"/>
    </w:rPr>
  </w:style>
  <w:style w:type="paragraph" w:styleId="TabUtit8ptkurs">
    <w:name w:val="Tab-Utit /8pt-kurs"/>
    <w:qFormat/>
    <w:pPr>
      <w:keepNext w:val="true"/>
      <w:keepLines/>
      <w:widowControl/>
      <w:bidi w:val="0"/>
      <w:spacing w:lineRule="exact" w:line="160" w:before="120" w:after="0"/>
    </w:pPr>
    <w:rPr>
      <w:rFonts w:ascii="Times New Roman" w:hAnsi="Times New Roman" w:eastAsia="Times New Roman" w:cs="Times New Roman"/>
      <w:i/>
      <w:color w:val="auto"/>
      <w:sz w:val="16"/>
      <w:szCs w:val="20"/>
      <w:lang w:val="de-CH" w:bidi="ar-SA" w:eastAsia="zh-CN"/>
    </w:rPr>
  </w:style>
  <w:style w:type="paragraph" w:styleId="TitelAnhText">
    <w:name w:val="Titel Anh Text"/>
    <w:qFormat/>
    <w:pPr>
      <w:keepNext w:val="true"/>
      <w:keepLines/>
      <w:widowControl/>
      <w:suppressAutoHyphens w:val="true"/>
      <w:bidi w:val="0"/>
      <w:spacing w:lineRule="exact" w:line="200"/>
      <w:jc w:val="right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itelAnhKurztit">
    <w:name w:val="Titel Anh Kurztit"/>
    <w:qFormat/>
    <w:pPr>
      <w:keepNext w:val="true"/>
      <w:keepLines/>
      <w:widowControl/>
      <w:suppressAutoHyphens w:val="true"/>
      <w:bidi w:val="0"/>
      <w:spacing w:lineRule="exact" w:line="200" w:before="80" w:after="0"/>
    </w:pPr>
    <w:rPr>
      <w:rFonts w:ascii="Times New Roman" w:hAnsi="Times New Roman" w:eastAsia="Times New Roman" w:cs="Times New Roman"/>
      <w:b/>
      <w:color w:val="auto"/>
      <w:sz w:val="20"/>
      <w:szCs w:val="20"/>
      <w:lang w:val="de-CH" w:bidi="ar-SA" w:eastAsia="zh-CN"/>
    </w:rPr>
  </w:style>
  <w:style w:type="paragraph" w:styleId="TitelAnhrechts">
    <w:name w:val="Titel Anh rechts"/>
    <w:qFormat/>
    <w:pPr>
      <w:keepNext w:val="true"/>
      <w:keepLines/>
      <w:pageBreakBefore/>
      <w:widowControl/>
      <w:suppressAutoHyphens w:val="true"/>
      <w:bidi w:val="0"/>
      <w:spacing w:lineRule="exact" w:line="200"/>
      <w:jc w:val="right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TabUtit9ptkurs">
    <w:name w:val="Tab-Utit /9pt-kurs"/>
    <w:qFormat/>
    <w:pPr>
      <w:keepNext w:val="true"/>
      <w:keepLines/>
      <w:widowControl/>
      <w:bidi w:val="0"/>
      <w:spacing w:lineRule="exact" w:line="200" w:before="120" w:after="0"/>
    </w:pPr>
    <w:rPr>
      <w:rFonts w:ascii="Times New Roman" w:hAnsi="Times New Roman" w:eastAsia="Times New Roman" w:cs="Times New Roman"/>
      <w:i/>
      <w:color w:val="auto"/>
      <w:sz w:val="18"/>
      <w:szCs w:val="20"/>
      <w:lang w:val="de-CH" w:bidi="ar-SA" w:eastAsia="zh-CN"/>
    </w:rPr>
  </w:style>
  <w:style w:type="paragraph" w:styleId="Absatz8pt">
    <w:name w:val="Absatz /8pt"/>
    <w:qFormat/>
    <w:pPr>
      <w:widowControl/>
      <w:bidi w:val="0"/>
      <w:spacing w:lineRule="exact" w:line="160" w:before="60" w:after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FussnotentextMarg">
    <w:name w:val="Fussnotentext Marg"/>
    <w:qFormat/>
    <w:pPr>
      <w:keepNext w:val="true"/>
      <w:keepLines/>
      <w:widowControl/>
      <w:tabs>
        <w:tab w:val="clear" w:pos="686"/>
        <w:tab w:val="left" w:pos="-980" w:leader="none"/>
      </w:tabs>
      <w:bidi w:val="0"/>
      <w:spacing w:lineRule="exact" w:line="160"/>
      <w:ind w:left="-697" w:hanging="335"/>
    </w:pPr>
    <w:rPr>
      <w:rFonts w:ascii="Times New Roman" w:hAnsi="Times New Roman" w:eastAsia="Times New Roman" w:cs="Times New Roman"/>
      <w:color w:val="auto"/>
      <w:sz w:val="16"/>
      <w:szCs w:val="20"/>
      <w:lang w:val="de-CH" w:bidi="ar-SA" w:eastAsia="zh-CN"/>
    </w:rPr>
  </w:style>
  <w:style w:type="paragraph" w:styleId="ZyanFeld">
    <w:name w:val="Zyan-Feld"/>
    <w:qFormat/>
    <w:pPr>
      <w:widowControl/>
      <w:bidi w:val="0"/>
      <w:spacing w:lineRule="exact" w:line="180"/>
    </w:pPr>
    <w:rPr>
      <w:rFonts w:ascii="Times New Roman" w:hAnsi="Times New Roman" w:eastAsia="Times New Roman" w:cs="Times New Roman"/>
      <w:vanish/>
      <w:color w:val="00FFFF"/>
      <w:sz w:val="18"/>
      <w:szCs w:val="20"/>
      <w:lang w:val="de-CH" w:bidi="ar-SA" w:eastAsia="zh-CN"/>
    </w:rPr>
  </w:style>
  <w:style w:type="paragraph" w:styleId="Unterschriften">
    <w:name w:val="Unterschriften"/>
    <w:basedOn w:val="Absatz"/>
    <w:qFormat/>
    <w:pPr>
      <w:tabs>
        <w:tab w:val="clear" w:pos="686"/>
        <w:tab w:val="left" w:pos="2807" w:leader="none"/>
        <w:tab w:val="left" w:pos="3402" w:leader="none"/>
        <w:tab w:val="right" w:pos="6112" w:leader="none"/>
      </w:tabs>
      <w:suppressAutoHyphens w:val="true"/>
      <w:spacing w:before="120" w:after="0"/>
      <w:jc w:val="left"/>
    </w:pPr>
    <w:rPr/>
  </w:style>
  <w:style w:type="paragraph" w:styleId="Unterschriften1">
    <w:name w:val="Unterschriften 1"/>
    <w:basedOn w:val="Unterschriften"/>
    <w:qFormat/>
    <w:pPr>
      <w:spacing w:before="480" w:after="0"/>
    </w:pPr>
    <w:rPr/>
  </w:style>
  <w:style w:type="paragraph" w:styleId="UnterschriftenFI1">
    <w:name w:val="UnterschriftenFI 1"/>
    <w:basedOn w:val="Unterschriften1"/>
    <w:qFormat/>
    <w:pPr>
      <w:tabs>
        <w:tab w:val="clear" w:pos="2807"/>
        <w:tab w:val="left" w:pos="1701" w:leader="none"/>
        <w:tab w:val="left" w:pos="3402" w:leader="none"/>
        <w:tab w:val="right" w:pos="6112" w:leader="none"/>
      </w:tabs>
    </w:pPr>
    <w:rPr/>
  </w:style>
  <w:style w:type="paragraph" w:styleId="Abstand18pt">
    <w:name w:val="Abstand /18pt"/>
    <w:qFormat/>
    <w:pPr>
      <w:widowControl/>
      <w:bidi w:val="0"/>
      <w:spacing w:lineRule="exact" w:line="20" w:before="340" w:after="0"/>
    </w:pPr>
    <w:rPr>
      <w:rFonts w:ascii="Times New Roman" w:hAnsi="Times New Roman" w:eastAsia="Times New Roman" w:cs="Times New Roman"/>
      <w:b/>
      <w:bCs/>
      <w:color w:val="008000"/>
      <w:sz w:val="290"/>
      <w:szCs w:val="290"/>
      <w:lang w:val="de-CH" w:bidi="ar-SA" w:eastAsia="zh-CN"/>
    </w:rPr>
  </w:style>
  <w:style w:type="paragraph" w:styleId="ZifferrmI">
    <w:name w:val="Ziffer röm. I"/>
    <w:qFormat/>
    <w:pPr>
      <w:keepNext w:val="true"/>
      <w:keepLines/>
      <w:widowControl/>
      <w:suppressAutoHyphens w:val="true"/>
      <w:bidi w:val="0"/>
      <w:spacing w:lineRule="exact" w:line="200" w:before="0" w:after="6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ZifferrmII">
    <w:name w:val="Ziffer röm. II"/>
    <w:basedOn w:val="ZifferrmI"/>
    <w:qFormat/>
    <w:pPr>
      <w:spacing w:before="360" w:after="60"/>
    </w:pPr>
    <w:rPr/>
  </w:style>
  <w:style w:type="paragraph" w:styleId="Bild">
    <w:name w:val="Bild"/>
    <w:qFormat/>
    <w:pPr>
      <w:widowControl/>
      <w:bidi w:val="0"/>
      <w:spacing w:lineRule="atLeast" w:line="200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ErlassDatumAend">
    <w:name w:val="Erlass Datum Aend"/>
    <w:basedOn w:val="Normal"/>
    <w:qFormat/>
    <w:pPr>
      <w:keepNext w:val="true"/>
      <w:keepLines/>
      <w:spacing w:before="0" w:after="0"/>
      <w:jc w:val="left"/>
    </w:pPr>
    <w:rPr>
      <w:b/>
      <w:color w:val="000000"/>
      <w:sz w:val="20"/>
    </w:rPr>
  </w:style>
  <w:style w:type="paragraph" w:styleId="ErlassTitel10pt">
    <w:name w:val="Erlass Titel /10pt"/>
    <w:basedOn w:val="ErlassKurztitel"/>
    <w:next w:val="ErlassKurztitel"/>
    <w:qFormat/>
    <w:pPr/>
    <w:rPr/>
  </w:style>
  <w:style w:type="paragraph" w:styleId="VerweisArtkursiv">
    <w:name w:val="Verweis Art kursiv"/>
    <w:basedOn w:val="Absatz"/>
    <w:qFormat/>
    <w:pPr>
      <w:keepNext w:val="true"/>
      <w:keepLines/>
      <w:spacing w:before="280" w:after="0"/>
      <w:jc w:val="left"/>
    </w:pPr>
    <w:rPr>
      <w:i/>
    </w:rPr>
  </w:style>
  <w:style w:type="paragraph" w:styleId="Abstand1Seite">
    <w:name w:val="Abstand 1 Seite"/>
    <w:basedOn w:val="Abstand18pt"/>
    <w:qFormat/>
    <w:pPr>
      <w:pageBreakBefore/>
      <w:spacing w:lineRule="exact" w:line="2400" w:before="0" w:after="8400"/>
    </w:pPr>
    <w:rPr>
      <w:color w:val="339966"/>
    </w:rPr>
  </w:style>
  <w:style w:type="paragraph" w:styleId="TabkrperR09pt">
    <w:name w:val="Tabkörper R/0/9pt"/>
    <w:basedOn w:val="Tabkrper09pt"/>
    <w:qFormat/>
    <w:pPr>
      <w:jc w:val="right"/>
    </w:pPr>
    <w:rPr/>
  </w:style>
  <w:style w:type="paragraph" w:styleId="TabkrperR38pt">
    <w:name w:val="Tabkörper R/3/8pt"/>
    <w:basedOn w:val="Tabkrper38pt"/>
    <w:qFormat/>
    <w:pPr>
      <w:jc w:val="right"/>
    </w:pPr>
    <w:rPr/>
  </w:style>
  <w:style w:type="paragraph" w:styleId="TabellenkopfR">
    <w:name w:val="Tabellenkopf R"/>
    <w:basedOn w:val="Tabellenkopf"/>
    <w:qFormat/>
    <w:pPr>
      <w:jc w:val="right"/>
    </w:pPr>
    <w:rPr/>
  </w:style>
  <w:style w:type="paragraph" w:styleId="TabkrperR08pt">
    <w:name w:val="Tabkörper R/0/8pt"/>
    <w:basedOn w:val="Tabkrper08pt"/>
    <w:qFormat/>
    <w:pPr>
      <w:jc w:val="right"/>
    </w:pPr>
    <w:rPr/>
  </w:style>
  <w:style w:type="paragraph" w:styleId="ErlassSubtitel">
    <w:name w:val="Erlass Subtitel"/>
    <w:basedOn w:val="Absatz8pt"/>
    <w:next w:val="ErlassDatum"/>
    <w:qFormat/>
    <w:pPr>
      <w:spacing w:before="0" w:after="0"/>
      <w:jc w:val="left"/>
    </w:pPr>
    <w:rPr/>
  </w:style>
  <w:style w:type="paragraph" w:styleId="Schlussint">
    <w:name w:val="Schluss int"/>
    <w:basedOn w:val="Absatz"/>
    <w:next w:val="UnterschriftenFI1"/>
    <w:qFormat/>
    <w:pPr>
      <w:spacing w:before="400" w:after="280"/>
    </w:pPr>
    <w:rPr/>
  </w:style>
  <w:style w:type="paragraph" w:styleId="Tabkrper08ptkurs">
    <w:name w:val="Tabkörper 0/8pt-kurs"/>
    <w:basedOn w:val="Tabkrper08pt"/>
    <w:qFormat/>
    <w:pPr/>
    <w:rPr>
      <w:i/>
    </w:rPr>
  </w:style>
  <w:style w:type="paragraph" w:styleId="TabStruktur208pt">
    <w:name w:val="Tab-Struktur 2 0/8pt"/>
    <w:basedOn w:val="TabStruktur108pt"/>
    <w:qFormat/>
    <w:pPr>
      <w:tabs>
        <w:tab w:val="left" w:pos="227" w:leader="none"/>
        <w:tab w:val="left" w:pos="454" w:leader="none"/>
      </w:tabs>
      <w:ind w:left="454" w:hanging="227"/>
    </w:pPr>
    <w:rPr/>
  </w:style>
  <w:style w:type="paragraph" w:styleId="Tabkrper09ptkurs">
    <w:name w:val="Tabkörper 0/9pt-kurs"/>
    <w:basedOn w:val="Tabkrper09pt"/>
    <w:qFormat/>
    <w:pPr/>
    <w:rPr>
      <w:i/>
    </w:rPr>
  </w:style>
  <w:style w:type="paragraph" w:styleId="Tabkrper38ptkurs">
    <w:name w:val="Tabkörper 3/8pt-kurs"/>
    <w:basedOn w:val="Tabkrper38pt"/>
    <w:qFormat/>
    <w:pPr/>
    <w:rPr>
      <w:i/>
    </w:rPr>
  </w:style>
  <w:style w:type="paragraph" w:styleId="SRFussnote">
    <w:name w:val="SR-Fussnote"/>
    <w:basedOn w:val="Footnote"/>
    <w:qFormat/>
    <w:pPr>
      <w:spacing w:before="0" w:after="40"/>
      <w:ind w:left="0" w:hanging="40"/>
    </w:pPr>
    <w:rPr/>
  </w:style>
  <w:style w:type="paragraph" w:styleId="Tababstandnach">
    <w:name w:val="Tababstand nach"/>
    <w:basedOn w:val="Tabkrper08pt"/>
    <w:qFormat/>
    <w:pPr>
      <w:spacing w:lineRule="exact" w:line="80"/>
    </w:pPr>
    <w:rPr>
      <w:sz w:val="8"/>
    </w:rPr>
  </w:style>
  <w:style w:type="paragraph" w:styleId="TabellenkopfRN">
    <w:name w:val="Tabellenkopf R-N"/>
    <w:basedOn w:val="TabellenkopfR"/>
    <w:qFormat/>
    <w:pPr>
      <w:spacing w:before="60" w:after="60"/>
    </w:pPr>
    <w:rPr/>
  </w:style>
  <w:style w:type="paragraph" w:styleId="TabellenkopfN">
    <w:name w:val="Tabellenkopf N"/>
    <w:basedOn w:val="Tabellenkopf"/>
    <w:qFormat/>
    <w:pPr>
      <w:spacing w:before="60" w:after="60"/>
    </w:pPr>
    <w:rPr/>
  </w:style>
  <w:style w:type="paragraph" w:styleId="SRFussnoteMarg">
    <w:name w:val="SR-Fussnote Marg"/>
    <w:basedOn w:val="FussnotentextMarg"/>
    <w:qFormat/>
    <w:pPr>
      <w:spacing w:before="0" w:after="40"/>
      <w:ind w:left="-1037" w:hanging="40"/>
    </w:pPr>
    <w:rPr/>
  </w:style>
  <w:style w:type="paragraph" w:styleId="Makrotext">
    <w:name w:val="Makrotext"/>
    <w:qFormat/>
    <w:pPr>
      <w:widowControl/>
      <w:tabs>
        <w:tab w:val="clear" w:pos="686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00"/>
    </w:pPr>
    <w:rPr>
      <w:rFonts w:ascii="Courier;Courier New" w:hAnsi="Courier;Courier New" w:eastAsia="Times New Roman" w:cs="Courier;Courier New"/>
      <w:color w:val="000066"/>
      <w:sz w:val="20"/>
      <w:szCs w:val="20"/>
      <w:lang w:val="de-CH" w:bidi="ar-SA" w:eastAsia="zh-CN"/>
    </w:rPr>
  </w:style>
  <w:style w:type="paragraph" w:styleId="KopfzeileMarg">
    <w:name w:val="Kopfzeile Marg"/>
    <w:basedOn w:val="Header"/>
    <w:qFormat/>
    <w:pPr>
      <w:tabs>
        <w:tab w:val="right" w:pos="5103" w:leader="none"/>
        <w:tab w:val="right" w:pos="6123" w:leader="none"/>
      </w:tabs>
      <w:ind w:left="-1021" w:hanging="0"/>
    </w:pPr>
    <w:rPr/>
  </w:style>
  <w:style w:type="paragraph" w:styleId="FuzeileMarg">
    <w:name w:val="Fußzeile Marg"/>
    <w:basedOn w:val="Footer"/>
    <w:qFormat/>
    <w:pPr>
      <w:tabs>
        <w:tab w:val="clear" w:pos="686"/>
        <w:tab w:val="right" w:pos="5103" w:leader="none"/>
      </w:tabs>
      <w:ind w:left="-1021" w:hanging="0"/>
    </w:pPr>
    <w:rPr/>
  </w:style>
  <w:style w:type="paragraph" w:styleId="TabStruktur308pt">
    <w:name w:val="Tab-Struktur 3 0/8pt"/>
    <w:basedOn w:val="TabStruktur208pt"/>
    <w:qFormat/>
    <w:pPr>
      <w:tabs>
        <w:tab w:val="left" w:pos="227" w:leader="none"/>
        <w:tab w:val="left" w:pos="454" w:leader="none"/>
        <w:tab w:val="left" w:pos="680" w:leader="none"/>
      </w:tabs>
      <w:ind w:left="681" w:hanging="227"/>
    </w:pPr>
    <w:rPr/>
  </w:style>
  <w:style w:type="paragraph" w:styleId="Tabkrper09ptfett">
    <w:name w:val="Tabkörper 0/9pt-fett"/>
    <w:basedOn w:val="Tabkrper09pt"/>
    <w:qFormat/>
    <w:pPr/>
    <w:rPr>
      <w:b/>
    </w:rPr>
  </w:style>
  <w:style w:type="paragraph" w:styleId="Tabkrper08ptfett">
    <w:name w:val="Tabkörper 0/8pt-fett"/>
    <w:basedOn w:val="Tabkrper08pt"/>
    <w:qFormat/>
    <w:pPr/>
    <w:rPr>
      <w:b/>
    </w:rPr>
  </w:style>
  <w:style w:type="paragraph" w:styleId="TabkrperR09ptkurs">
    <w:name w:val="Tabkörper R/0/9pt-kurs"/>
    <w:basedOn w:val="TabkrperR09pt"/>
    <w:qFormat/>
    <w:pPr/>
    <w:rPr>
      <w:i/>
    </w:rPr>
  </w:style>
  <w:style w:type="paragraph" w:styleId="TabStruktur138pt">
    <w:name w:val="Tab-Struktur 1 3/8pt"/>
    <w:basedOn w:val="TabStruktur108pt"/>
    <w:qFormat/>
    <w:pPr>
      <w:spacing w:before="60" w:after="0"/>
    </w:pPr>
    <w:rPr/>
  </w:style>
  <w:style w:type="paragraph" w:styleId="Abstand4pt">
    <w:name w:val="Abstand /4pt"/>
    <w:basedOn w:val="Abstand18pt"/>
    <w:qFormat/>
    <w:pPr>
      <w:spacing w:before="60" w:after="0"/>
    </w:pPr>
    <w:rPr>
      <w:color w:val="00FF00"/>
    </w:rPr>
  </w:style>
  <w:style w:type="paragraph" w:styleId="TabStruktur229pt">
    <w:name w:val="Tab-Struktur 2 2/9pt"/>
    <w:basedOn w:val="TabStruktur209pt"/>
    <w:qFormat/>
    <w:pPr>
      <w:spacing w:before="40" w:after="0"/>
    </w:pPr>
    <w:rPr/>
  </w:style>
  <w:style w:type="paragraph" w:styleId="Tabkrper29pt">
    <w:name w:val="Tabkörper 2/9pt"/>
    <w:basedOn w:val="Tabkrper09pt"/>
    <w:qFormat/>
    <w:pPr>
      <w:spacing w:before="40" w:after="0"/>
    </w:pPr>
    <w:rPr/>
  </w:style>
  <w:style w:type="paragraph" w:styleId="Struktur12">
    <w:name w:val="Struktur 1.2"/>
    <w:basedOn w:val="Struktur1"/>
    <w:qFormat/>
    <w:pPr>
      <w:tabs>
        <w:tab w:val="left" w:pos="210" w:leader="none"/>
        <w:tab w:val="left" w:pos="567" w:leader="none"/>
      </w:tabs>
      <w:ind w:left="924" w:hanging="924"/>
    </w:pPr>
    <w:rPr/>
  </w:style>
  <w:style w:type="paragraph" w:styleId="Struktur23">
    <w:name w:val="Struktur 2.3"/>
    <w:basedOn w:val="Struktur2"/>
    <w:qFormat/>
    <w:pPr>
      <w:tabs>
        <w:tab w:val="left" w:pos="210" w:leader="none"/>
        <w:tab w:val="left" w:pos="567" w:leader="none"/>
        <w:tab w:val="left" w:pos="924" w:leader="none"/>
      </w:tabs>
      <w:ind w:left="1281" w:hanging="1281"/>
    </w:pPr>
    <w:rPr/>
  </w:style>
  <w:style w:type="paragraph" w:styleId="AbsatzStruktur1">
    <w:name w:val="Absatz-Struktur 1"/>
    <w:qFormat/>
    <w:pPr>
      <w:widowControl/>
      <w:tabs>
        <w:tab w:val="clear" w:pos="686"/>
        <w:tab w:val="left" w:pos="210" w:leader="none"/>
      </w:tabs>
      <w:bidi w:val="0"/>
      <w:spacing w:lineRule="exact" w:line="200" w:before="80" w:after="0"/>
      <w:ind w:left="567" w:hanging="56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Tabkrper49ptkurs">
    <w:name w:val="Tabkörper 4/9pt-kurs"/>
    <w:basedOn w:val="Tabkrper49pt"/>
    <w:qFormat/>
    <w:pPr/>
    <w:rPr>
      <w:i/>
    </w:rPr>
  </w:style>
  <w:style w:type="paragraph" w:styleId="TabkrperR49pt">
    <w:name w:val="Tabkörper R/4/9pt"/>
    <w:basedOn w:val="Tabkrper49pt"/>
    <w:qFormat/>
    <w:pPr>
      <w:jc w:val="right"/>
    </w:pPr>
    <w:rPr/>
  </w:style>
  <w:style w:type="paragraph" w:styleId="Absatz09pt">
    <w:name w:val="Absatz 0/9pt"/>
    <w:basedOn w:val="Absatz"/>
    <w:qFormat/>
    <w:pPr>
      <w:spacing w:before="0" w:after="0"/>
    </w:pPr>
    <w:rPr/>
  </w:style>
  <w:style w:type="paragraph" w:styleId="Absatz08pt">
    <w:name w:val="Absatz 0/8pt"/>
    <w:basedOn w:val="Absatz8pt"/>
    <w:qFormat/>
    <w:pPr>
      <w:spacing w:before="0" w:after="0"/>
    </w:pPr>
    <w:rPr/>
  </w:style>
  <w:style w:type="paragraph" w:styleId="Absatzkurs">
    <w:name w:val="Absatz kurs"/>
    <w:basedOn w:val="Absatz"/>
    <w:qFormat/>
    <w:pPr/>
    <w:rPr>
      <w:i/>
    </w:rPr>
  </w:style>
  <w:style w:type="paragraph" w:styleId="TabStruktur149pt">
    <w:name w:val="Tab-Struktur 1 4/9pt"/>
    <w:basedOn w:val="TabStruktur109pt"/>
    <w:qFormat/>
    <w:pPr>
      <w:spacing w:before="80" w:after="0"/>
    </w:pPr>
    <w:rPr/>
  </w:style>
  <w:style w:type="paragraph" w:styleId="Tabkrper49ptfett">
    <w:name w:val="Tabkörper 4/9pt-fett"/>
    <w:basedOn w:val="Tabkrper49pt"/>
    <w:qFormat/>
    <w:pPr/>
    <w:rPr>
      <w:b/>
    </w:rPr>
  </w:style>
  <w:style w:type="paragraph" w:styleId="Tabkrper38ptfett">
    <w:name w:val="Tabkörper 3/8pt-fett"/>
    <w:basedOn w:val="Tabkrper38pt"/>
    <w:qFormat/>
    <w:pPr/>
    <w:rPr>
      <w:b/>
    </w:rPr>
  </w:style>
  <w:style w:type="paragraph" w:styleId="TabkrperR29pt">
    <w:name w:val="Tabkörper R/2/9pt"/>
    <w:basedOn w:val="Tabkrper29pt"/>
    <w:qFormat/>
    <w:pPr>
      <w:jc w:val="right"/>
    </w:pPr>
    <w:rPr/>
  </w:style>
  <w:style w:type="paragraph" w:styleId="Contents1">
    <w:name w:val="TOC 1"/>
    <w:next w:val="Absatz"/>
    <w:pPr>
      <w:keepNext w:val="true"/>
      <w:keepLines/>
      <w:widowControl/>
      <w:tabs>
        <w:tab w:val="clear" w:pos="686"/>
        <w:tab w:val="right" w:pos="6124" w:leader="none"/>
      </w:tabs>
      <w:suppressAutoHyphens w:val="true"/>
      <w:bidi w:val="0"/>
      <w:spacing w:before="160" w:after="0"/>
      <w:ind w:right="879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de-CH" w:bidi="ar-SA" w:eastAsia="zh-CN"/>
    </w:rPr>
  </w:style>
  <w:style w:type="paragraph" w:styleId="Contents2">
    <w:name w:val="TOC 2"/>
    <w:basedOn w:val="Contents1"/>
    <w:next w:val="Absatz"/>
    <w:pPr>
      <w:spacing w:before="120" w:after="0"/>
      <w:ind w:left="142" w:right="879" w:hanging="0"/>
    </w:pPr>
    <w:rPr/>
  </w:style>
  <w:style w:type="paragraph" w:styleId="Contents3">
    <w:name w:val="TOC 3"/>
    <w:basedOn w:val="Contents2"/>
    <w:next w:val="Absatz"/>
    <w:pPr>
      <w:spacing w:before="100" w:after="0"/>
      <w:ind w:left="284" w:right="879" w:hanging="0"/>
    </w:pPr>
    <w:rPr>
      <w:bCs/>
      <w:sz w:val="20"/>
    </w:rPr>
  </w:style>
  <w:style w:type="paragraph" w:styleId="Contents4">
    <w:name w:val="TOC 4"/>
    <w:basedOn w:val="Contents3"/>
    <w:next w:val="Absatz"/>
    <w:pPr>
      <w:spacing w:before="80" w:after="0"/>
      <w:ind w:left="425" w:right="879" w:hanging="0"/>
    </w:pPr>
    <w:rPr>
      <w:bCs w:val="false"/>
    </w:rPr>
  </w:style>
  <w:style w:type="paragraph" w:styleId="Contents5">
    <w:name w:val="TOC 5"/>
    <w:basedOn w:val="Contents4"/>
    <w:next w:val="Absatz"/>
    <w:pPr>
      <w:keepNext w:val="false"/>
      <w:keepLines w:val="false"/>
      <w:tabs>
        <w:tab w:val="right" w:pos="6124" w:leader="dot"/>
      </w:tabs>
      <w:spacing w:before="60" w:after="0"/>
      <w:ind w:left="567" w:right="879" w:hanging="0"/>
    </w:pPr>
    <w:rPr>
      <w:b w:val="false"/>
      <w:bCs/>
      <w:szCs w:val="20"/>
    </w:rPr>
  </w:style>
  <w:style w:type="paragraph" w:styleId="Contents6">
    <w:name w:val="TOC 6"/>
    <w:basedOn w:val="Contents5"/>
    <w:next w:val="Absatz"/>
    <w:pPr>
      <w:spacing w:before="40" w:after="0"/>
      <w:ind w:left="709" w:right="879" w:hanging="0"/>
    </w:pPr>
    <w:rPr>
      <w:bCs w:val="false"/>
      <w:sz w:val="18"/>
    </w:rPr>
  </w:style>
  <w:style w:type="paragraph" w:styleId="Contents7">
    <w:name w:val="TOC 7"/>
    <w:basedOn w:val="Contents6"/>
    <w:next w:val="Absatz"/>
    <w:pPr>
      <w:ind w:left="851" w:right="879" w:hanging="0"/>
    </w:pPr>
    <w:rPr/>
  </w:style>
  <w:style w:type="paragraph" w:styleId="Contents8">
    <w:name w:val="TOC 8"/>
    <w:basedOn w:val="Contents7"/>
    <w:next w:val="Absatz"/>
    <w:pPr>
      <w:ind w:left="993" w:right="879" w:hanging="0"/>
    </w:pPr>
    <w:rPr/>
  </w:style>
  <w:style w:type="paragraph" w:styleId="Contents9">
    <w:name w:val="TOC 9"/>
    <w:basedOn w:val="Contents8"/>
    <w:next w:val="Absatz"/>
    <w:pPr>
      <w:ind w:left="992" w:right="879" w:hanging="0"/>
    </w:pPr>
    <w:rPr/>
  </w:style>
  <w:style w:type="paragraph" w:styleId="Inhaltsverzeichnis">
    <w:name w:val="Inhaltsverzeichnis"/>
    <w:basedOn w:val="Normal"/>
    <w:qFormat/>
    <w:pPr>
      <w:keepNext w:val="true"/>
      <w:pageBreakBefore/>
      <w:suppressAutoHyphens w:val="true"/>
      <w:spacing w:lineRule="exact" w:line="160" w:before="160" w:after="120"/>
      <w:jc w:val="left"/>
    </w:pPr>
    <w:rPr>
      <w:rFonts w:ascii="Times" w:hAnsi="Times" w:cs="Times"/>
      <w:b/>
      <w:color w:val="000000"/>
      <w:sz w:val="22"/>
    </w:rPr>
  </w:style>
  <w:style w:type="paragraph" w:styleId="TitelAnh1">
    <w:name w:val="Titel Anh 1"/>
    <w:basedOn w:val="Heading1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outlineLvl w:val="3"/>
    </w:pPr>
    <w:rPr/>
  </w:style>
  <w:style w:type="paragraph" w:styleId="TitelAnh2">
    <w:name w:val="Titel Anh 2"/>
    <w:basedOn w:val="Heading2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outlineLvl w:val="4"/>
    </w:pPr>
    <w:rPr/>
  </w:style>
  <w:style w:type="paragraph" w:styleId="TitelAnh3">
    <w:name w:val="Titel Anh 3"/>
    <w:basedOn w:val="Heading3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outlineLvl w:val="5"/>
    </w:pPr>
    <w:rPr/>
  </w:style>
  <w:style w:type="paragraph" w:styleId="TitelAnh4">
    <w:name w:val="Titel Anh 4"/>
    <w:basedOn w:val="Heading4"/>
    <w:qFormat/>
    <w:pPr>
      <w:numPr>
        <w:ilvl w:val="0"/>
        <w:numId w:val="0"/>
      </w:numPr>
      <w:tabs>
        <w:tab w:val="left" w:pos="567" w:leader="none"/>
        <w:tab w:val="left" w:pos="1134" w:leader="none"/>
      </w:tabs>
      <w:outlineLvl w:val="6"/>
    </w:pPr>
    <w:rPr/>
  </w:style>
  <w:style w:type="paragraph" w:styleId="Error">
    <w:name w:val="Error"/>
    <w:qFormat/>
    <w:pPr>
      <w:widowControl/>
      <w:bidi w:val="0"/>
    </w:pPr>
    <w:rPr>
      <w:rFonts w:ascii="Arial" w:hAnsi="Arial" w:eastAsia="Times New Roman" w:cs="Arial"/>
      <w:i/>
      <w:color w:val="FF0000"/>
      <w:sz w:val="20"/>
      <w:szCs w:val="20"/>
      <w:lang w:val="de-CH" w:bidi="ar-SA" w:eastAsia="zh-CN"/>
    </w:rPr>
  </w:style>
  <w:style w:type="paragraph" w:styleId="UnterschriftenFI">
    <w:name w:val="UnterschriftenFI"/>
    <w:basedOn w:val="Unterschriften"/>
    <w:qFormat/>
    <w:pPr>
      <w:tabs>
        <w:tab w:val="clear" w:pos="2807"/>
        <w:tab w:val="left" w:pos="1701" w:leader="none"/>
        <w:tab w:val="left" w:pos="3402" w:leader="none"/>
        <w:tab w:val="right" w:pos="6112" w:leader="none"/>
      </w:tabs>
    </w:pPr>
    <w:rPr/>
  </w:style>
  <w:style w:type="paragraph" w:styleId="Tabkrper383pt">
    <w:name w:val="Tabkörper 3/8/3pt"/>
    <w:basedOn w:val="Tabkrper38pt"/>
    <w:qFormat/>
    <w:pPr>
      <w:tabs>
        <w:tab w:val="clear" w:pos="686"/>
        <w:tab w:val="left" w:pos="2892" w:leader="none"/>
      </w:tabs>
      <w:spacing w:before="60" w:after="60"/>
    </w:pPr>
    <w:rPr/>
  </w:style>
  <w:style w:type="paragraph" w:styleId="Tabkrper383ptfett">
    <w:name w:val="Tabkörper 3/8/3pt-fett"/>
    <w:basedOn w:val="Tabkrper38ptfett"/>
    <w:qFormat/>
    <w:pPr>
      <w:spacing w:before="60" w:after="60"/>
    </w:pPr>
    <w:rPr/>
  </w:style>
  <w:style w:type="paragraph" w:styleId="Tabkrper383ptkurs">
    <w:name w:val="Tabkörper 3/8/3pt-kurs"/>
    <w:basedOn w:val="Tabkrper38ptkurs"/>
    <w:qFormat/>
    <w:pPr>
      <w:spacing w:before="60" w:after="60"/>
    </w:pPr>
    <w:rPr/>
  </w:style>
  <w:style w:type="paragraph" w:styleId="TabkrperR383pt">
    <w:name w:val="Tabkörper R/3/8/3pt"/>
    <w:basedOn w:val="TabkrperR38pt"/>
    <w:qFormat/>
    <w:pPr>
      <w:spacing w:before="60" w:after="60"/>
    </w:pPr>
    <w:rPr/>
  </w:style>
  <w:style w:type="paragraph" w:styleId="TabStruktur1383pt">
    <w:name w:val="Tab-Struktur 1 3/8/3pt"/>
    <w:basedOn w:val="TabStruktur138pt"/>
    <w:qFormat/>
    <w:pPr>
      <w:spacing w:before="60" w:after="60"/>
    </w:pPr>
    <w:rPr/>
  </w:style>
  <w:style w:type="paragraph" w:styleId="TabStruktur2083pt">
    <w:name w:val="Tab-Struktur 2 0/8/3pt"/>
    <w:basedOn w:val="TabStruktur208pt"/>
    <w:qFormat/>
    <w:pPr>
      <w:spacing w:before="0" w:after="60"/>
    </w:pPr>
    <w:rPr/>
  </w:style>
  <w:style w:type="paragraph" w:styleId="TabStruktur3083pt">
    <w:name w:val="Tab-Struktur 3 0/8/3pt"/>
    <w:basedOn w:val="TabStruktur308pt"/>
    <w:qFormat/>
    <w:pPr>
      <w:spacing w:before="0" w:after="60"/>
    </w:pPr>
    <w:rPr/>
  </w:style>
  <w:style w:type="paragraph" w:styleId="TabUntertit83pt">
    <w:name w:val="Tab-Untertit /8/3pt"/>
    <w:basedOn w:val="TabUntertit8pt"/>
    <w:qFormat/>
    <w:pPr>
      <w:spacing w:before="160" w:after="60"/>
    </w:pPr>
    <w:rPr/>
  </w:style>
  <w:style w:type="paragraph" w:styleId="TabUtit83ptkurs">
    <w:name w:val="Tab-Utit /8/3pt-kurs"/>
    <w:basedOn w:val="TabUtit8ptkurs"/>
    <w:qFormat/>
    <w:pPr>
      <w:spacing w:before="120" w:after="60"/>
    </w:pPr>
    <w:rPr/>
  </w:style>
  <w:style w:type="paragraph" w:styleId="TabStruktur1083pt">
    <w:name w:val="Tab-Struktur 1 0/8/3pt"/>
    <w:basedOn w:val="TabStruktur108pt"/>
    <w:qFormat/>
    <w:pPr>
      <w:spacing w:before="0" w:after="6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v-Vor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25:00Z</dcterms:created>
  <dc:creator>Maire Roland BK</dc:creator>
  <dc:description/>
  <cp:keywords>Rechtstext Formatvorlage DfV</cp:keywords>
  <dc:language>en-US</dc:language>
  <cp:lastModifiedBy>Maire Roland BK</cp:lastModifiedBy>
  <cp:lastPrinted>2017-11-01T14:40:00Z</cp:lastPrinted>
  <dcterms:modified xsi:type="dcterms:W3CDTF">2017-11-06T08:25:00Z</dcterms:modified>
  <cp:revision>2</cp:revision>
  <dc:subject>Gesetzgebungsprozess / Bundesratsgeschäfte</dc:subject>
  <dc:title>Notifications et demandes d’autorisation pour des activités impliquant des organismes génétiquement modifiés ou pathogènes en milieu confi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vIntern">
    <vt:bool>1</vt:bool>
  </property>
  <property fmtid="{D5CDD505-2E9C-101B-9397-08002B2CF9AE}" pid="3" name="MesserliAktiv">
    <vt:bool>1</vt:bool>
  </property>
  <property fmtid="{D5CDD505-2E9C-101B-9397-08002B2CF9AE}" pid="4" name="MesserliCheck">
    <vt:r8>43040</vt:r8>
  </property>
  <property fmtid="{D5CDD505-2E9C-101B-9397-08002B2CF9AE}" pid="5" name="Originalvorlage">
    <vt:lpwstr>Source ls</vt:lpwstr>
  </property>
  <property fmtid="{D5CDD505-2E9C-101B-9397-08002B2CF9AE}" pid="6" name="WordInitAktiv">
    <vt:bool>0</vt:bool>
  </property>
</Properties>
</file>